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455/2017</w:t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24 lipca 2017r.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alu użytkowego przeznaczonego do sprzedaży wraz z udziałem nieruchomości wspólnej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260"/>
        <w:gridCol w:w="1440"/>
        <w:gridCol w:w="1260"/>
        <w:gridCol w:w="2880"/>
        <w:gridCol w:w="1800"/>
        <w:gridCol w:w="4140"/>
      </w:tblGrid>
      <w:tr>
        <w:trPr>
          <w:trHeight w:val="1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użytk.lokal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częściach wspól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lokalu i udziału w grunc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trHeight w:val="1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00060854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użytkowy nr 1</w:t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grodow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2,6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/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.U. z 2016r   poz. 2147  ze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 xml:space="preserve">przed dniem 5 grudnia 1990r albo jego spadkobier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5:00Z</dcterms:created>
  <dc:creator>MChwierut</dc:creator>
  <dc:description/>
  <cp:keywords/>
  <dc:language>en-US</dc:language>
  <cp:lastModifiedBy>MChwierut</cp:lastModifiedBy>
  <dcterms:modified xsi:type="dcterms:W3CDTF">2017-07-26T07:56:00Z</dcterms:modified>
  <cp:revision>1</cp:revision>
  <dc:subject/>
  <dc:title>                                                                                                                                                                 Załącznik Nr 1  </dc:title>
</cp:coreProperties>
</file>