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451/2017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19 lipca 2017r.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ind w:right="-1417" w:hanging="0"/>
        <w:jc w:val="center"/>
        <w:rPr>
          <w:b/>
          <w:b/>
        </w:rPr>
      </w:pPr>
      <w:r>
        <w:rPr>
          <w:b/>
        </w:rPr>
        <w:t xml:space="preserve">nieruchomości  przeznaczonych do oddania w dzierżawę  w trybie bezprzetargowym na okres do 3 lat położonych  </w:t>
        <w:br/>
        <w:t>na terenie miasta i gminy  Syców</w:t>
      </w:r>
    </w:p>
    <w:p>
      <w:pPr>
        <w:pStyle w:val="Normal"/>
        <w:ind w:right="-1417" w:hanging="0"/>
        <w:rPr/>
      </w:pPr>
      <w:r>
        <w:rPr/>
        <w:t xml:space="preserve">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51"/>
        <w:gridCol w:w="1080"/>
        <w:gridCol w:w="900"/>
        <w:gridCol w:w="1980"/>
        <w:gridCol w:w="2880"/>
        <w:gridCol w:w="1026"/>
        <w:gridCol w:w="1854"/>
        <w:gridCol w:w="205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z.           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w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 umo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s umow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         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y Dwó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.23/2                   1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P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>
          <w:trHeight w:val="6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23/2                  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Pol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/1      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kup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 67     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odr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 153/5 i cz. 153/7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os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8/2                    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Kossaka-Matej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65     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Daszy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g dla klient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miesięczny umow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32/189             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8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Mickiewi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nt pod gara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ynsz roczny 0,3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7                     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Zubrzyc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 po gara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3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/8       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łt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/9       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łt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18/2                 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Wierzb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18 /2                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Wierzb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. 3/58                  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Tęcz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/1       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Obr. Westerpla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116 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116 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116 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116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ogród  przydomow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116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ogród  przydomow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116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5                     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P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gród przydomo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/7       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Piastow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 xml:space="preserve">²+ </w:t>
            </w:r>
            <w:r>
              <w:rPr>
                <w:sz w:val="20"/>
              </w:rPr>
              <w:t>VAT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       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iast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      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Piast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/4  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119/4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2         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Zubrzyc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 pod gara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3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31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ska ul. Akacj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31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 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ska ul. Akacj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0,19zł za 1m</w:t>
            </w:r>
            <w:r>
              <w:rPr>
                <w:rFonts w:cs="Arial" w:ascii="Arial" w:hAnsi="Arial"/>
                <w:sz w:val="18"/>
                <w:szCs w:val="18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31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 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ska ul. Akacj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ast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roczny 0,19zł za 1m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3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os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roczny 0,19zł za 1m²+ VAT 2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aktualizowany corocznie wg G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ykaz wywieszono na tablicy ogłoszeń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z tablicy ogłoszeń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3:00Z</dcterms:created>
  <dc:creator>OPTIMUS</dc:creator>
  <dc:description/>
  <cp:keywords/>
  <dc:language>en-US</dc:language>
  <cp:lastModifiedBy>MChwierut</cp:lastModifiedBy>
  <cp:lastPrinted>2017-07-12T13:17:00Z</cp:lastPrinted>
  <dcterms:modified xsi:type="dcterms:W3CDTF">2017-07-20T08:56:00Z</dcterms:modified>
  <cp:revision>4</cp:revision>
  <dc:subject/>
  <dc:title>Załącznik nr 1</dc:title>
</cp:coreProperties>
</file>