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279/2016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07 lipca 2016r.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nieruchomości gruntowych  przeznaczonych do oddania w dzierżawę w trybie bezprzetargowym na okres do 3 lat   </w:t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1843"/>
        <w:gridCol w:w="1701"/>
        <w:gridCol w:w="1843"/>
        <w:gridCol w:w="850"/>
        <w:gridCol w:w="1843"/>
        <w:gridCol w:w="3544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 . 46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. 119/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301/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75/5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. 143/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72 m²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27 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,39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91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,41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25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WR1E/00064562/7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WR1E/00060514/8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WR1E/00064312/0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WR1E/00064292/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WR1E/00064656/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WR1E/00060661/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ul. Piastowsk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ul. Kusocińskiego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rołtowic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Zawad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ziałosz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Szczodrów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Grunty or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9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9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00,00 zł za 1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....................................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4:00Z</dcterms:created>
  <dc:creator>G.Szuper</dc:creator>
  <dc:description/>
  <cp:keywords/>
  <dc:language>en-US</dc:language>
  <cp:lastModifiedBy>GNGSz</cp:lastModifiedBy>
  <cp:lastPrinted>2016-07-05T09:16:00Z</cp:lastPrinted>
  <dcterms:modified xsi:type="dcterms:W3CDTF">2016-07-07T10:24:00Z</dcterms:modified>
  <cp:revision>2</cp:revision>
  <dc:subject/>
  <dc:title>Przeznacza się do najmu niżej wymienioną nieruchomość z gminnego zasobu nieruchomości:</dc:title>
</cp:coreProperties>
</file>