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270/2016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27 czerwca 2016r. </w:t>
      </w:r>
    </w:p>
    <w:p>
      <w:pPr>
        <w:pStyle w:val="Heading5"/>
        <w:rPr/>
      </w:pPr>
      <w:r>
        <w:rPr/>
        <w:t>W  Y  K  A  Z</w:t>
      </w:r>
    </w:p>
    <w:p>
      <w:pPr>
        <w:pStyle w:val="Heading5"/>
        <w:rPr/>
      </w:pPr>
      <w:r>
        <w:rPr/>
        <w:t>nieruchomości niezabudowanej przeznaczonej do sprzedaży w trybie przetargowym położonej na terenie           miasta  Syców w okolicy ul. Tęczowej</w:t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210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7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ca ul. Tęczowej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o niskiej intensywności z usługami towarzyszącymi oraz                        z dopuszczeniem zabudowy szereg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52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80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2,06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1774 ze 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>przed 5 grudnia 1990 r. albo jego spadkobier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9:00Z</dcterms:created>
  <dc:creator>GN_AS</dc:creator>
  <dc:description/>
  <dc:language>en-US</dc:language>
  <cp:lastModifiedBy>GN_AS</cp:lastModifiedBy>
  <dcterms:modified xsi:type="dcterms:W3CDTF">2016-06-28T12:21:00Z</dcterms:modified>
  <cp:revision>1</cp:revision>
  <dc:subject/>
  <dc:title>                                                                                       Załącznik  Nr 1 </dc:title>
</cp:coreProperties>
</file>