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  245/2016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29 kwietnia 2016r  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W Y K A Z               </w:t>
      </w:r>
    </w:p>
    <w:p>
      <w:pPr>
        <w:pStyle w:val="Normal"/>
        <w:ind w:right="-1417" w:hanging="0"/>
        <w:rPr/>
      </w:pPr>
      <w:r>
        <w:rPr/>
        <w:t>nieruchomości  przeznaczonych do oddania w dzierżawę  w trybie bezprzetargowym na okres do 3 lat.</w:t>
      </w:r>
    </w:p>
    <w:p>
      <w:pPr>
        <w:pStyle w:val="Normal"/>
        <w:ind w:right="-1417" w:hanging="0"/>
        <w:rPr/>
      </w:pPr>
      <w:r>
        <w:rPr/>
      </w:r>
    </w:p>
    <w:tbl>
      <w:tblPr>
        <w:tblW w:w="15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161"/>
        <w:gridCol w:w="525"/>
        <w:gridCol w:w="1276"/>
        <w:gridCol w:w="1559"/>
        <w:gridCol w:w="1985"/>
        <w:gridCol w:w="2344"/>
        <w:gridCol w:w="1015"/>
        <w:gridCol w:w="2758"/>
        <w:gridCol w:w="2176"/>
      </w:tblGrid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.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pis nieruchomości</w:t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48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3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4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5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6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7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8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9.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cz. 8/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 19/28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 19/28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 19/28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 19/28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cz. 65  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cz. 65  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cz. 65 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4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4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4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0,7600 h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8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8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8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8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70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70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70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,8586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E/00069281/8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E/00067744/8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E/00067744/8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E/00067744/8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E/00067744/8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R1E/00064562/7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6"/>
                <w:szCs w:val="16"/>
              </w:rPr>
              <w:t>WR1E/00064562/7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6"/>
                <w:szCs w:val="16"/>
              </w:rPr>
              <w:t>WR1E/00064562/7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E/0006416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ców przy ul. Kossaka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yców przy ul. Matejki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6"/>
                <w:szCs w:val="16"/>
              </w:rPr>
              <w:t>Syców przy  ul. Matejki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ców przy ul. Matejki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ców przy ul. Matejki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ców przy 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6"/>
                <w:szCs w:val="16"/>
              </w:rPr>
              <w:t>ul. Piastowskiej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6"/>
                <w:szCs w:val="16"/>
              </w:rPr>
              <w:t>Syców przy ul. Piastowskiej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6"/>
                <w:szCs w:val="16"/>
              </w:rPr>
              <w:t>Syców przy ul. Piastowskiej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ców przy  ul. Parkowej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 na cele rolnicze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Grunt pod garaż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Grunt pod garaż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Grunt pod garaż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Grunt pod garaż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Ogród przydomowy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Ogród przydomowy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Ogród przydomowy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Grunt na cele rolnicz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 xml:space="preserve">do 3 lat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do 3 lat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roczny 200,00zł za 1ha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zynsz miesięczny 0,40zł za 1m</w:t>
            </w:r>
            <w:r>
              <w:rPr>
                <w:rFonts w:cs="Arial" w:ascii="Arial" w:hAnsi="Arial"/>
                <w:sz w:val="20"/>
              </w:rPr>
              <w:t>²+ VA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zynsz miesięczny 0,40zł za 1m</w:t>
            </w:r>
            <w:r>
              <w:rPr>
                <w:rFonts w:cs="Arial" w:ascii="Arial" w:hAnsi="Arial"/>
                <w:sz w:val="20"/>
              </w:rPr>
              <w:t>²+ VA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zynsz miesięczny 0,40zł za 1m</w:t>
            </w:r>
            <w:r>
              <w:rPr>
                <w:rFonts w:cs="Arial" w:ascii="Arial" w:hAnsi="Arial"/>
                <w:sz w:val="20"/>
              </w:rPr>
              <w:t>²+ VA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zynsz miesięczny 0,40zł za 1m</w:t>
            </w:r>
            <w:r>
              <w:rPr>
                <w:rFonts w:cs="Arial" w:ascii="Arial" w:hAnsi="Arial"/>
                <w:sz w:val="20"/>
              </w:rPr>
              <w:t>²+ VA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roczny 200,00zł za 1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6"/>
                <w:szCs w:val="16"/>
              </w:rPr>
              <w:t xml:space="preserve">corocznie wg GUS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6"/>
                <w:szCs w:val="16"/>
              </w:rPr>
              <w:t xml:space="preserve">corocznie wg GUS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6"/>
                <w:szCs w:val="16"/>
              </w:rPr>
              <w:t xml:space="preserve">corocznie wg GUS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6"/>
                <w:szCs w:val="16"/>
              </w:rPr>
              <w:t xml:space="preserve">corocznie wg GUS </w:t>
            </w:r>
          </w:p>
          <w:p>
            <w:pPr>
              <w:pStyle w:val="Normal"/>
              <w:ind w:right="-141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wieszono na tablicy  ogłoszeń     </w:t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  <w:t>Zdjęto z tablicy ogłoszeń....................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9:00Z</dcterms:created>
  <dc:creator>G.Szuper</dc:creator>
  <dc:description/>
  <cp:keywords/>
  <dc:language>en-US</dc:language>
  <cp:lastModifiedBy>GNGSz</cp:lastModifiedBy>
  <cp:lastPrinted>2016-04-27T15:00:00Z</cp:lastPrinted>
  <dcterms:modified xsi:type="dcterms:W3CDTF">2016-04-29T07:59:00Z</dcterms:modified>
  <cp:revision>2</cp:revision>
  <dc:subject/>
  <dc:title>Przeznacza się do najmu niżej wymienioną nieruchomość z gminnego zasobu nieruchomości:</dc:title>
</cp:coreProperties>
</file>