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 244/2016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29 kwietnia 2016r.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</w:rPr>
        <w:t>lokalu  mieszkalnego   przeznaczonego do sprzedaży wraz   z udziałem   w  nieruchomości wspóln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130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mieszkalny  nr 5 położony w Sycowie przy </w:t>
            </w:r>
          </w:p>
          <w:p>
            <w:pPr>
              <w:pStyle w:val="Normal"/>
              <w:jc w:val="center"/>
              <w:rPr/>
            </w:pPr>
            <w:r>
              <w:rPr/>
              <w:t>ul. Wrocławskiej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29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4,53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20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0.59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.636,03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.09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741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(t. j. Dz. U.  z  2015 r. poz. 1774 ze zm.’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</w:t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6-04-29T10:45:00Z</dcterms:modified>
  <cp:revision>175</cp:revision>
  <dc:subject/>
  <dc:title>                                                                                                                                                                 Załącznik nr 1</dc:title>
</cp:coreProperties>
</file>