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  242/2016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21 kwietnia 2016r.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67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7955/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Kaliska 3/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44,56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6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.220,00</w:t>
            </w:r>
            <w:r>
              <w:rPr>
                <w:b w:val="false"/>
                <w:bCs w:val="false"/>
              </w:rPr>
              <w:t xml:space="preserve">                       </w:t>
            </w:r>
            <w:r>
              <w:rPr>
                <w:b w:val="false"/>
                <w:bCs w:val="false"/>
                <w:sz w:val="22"/>
                <w:szCs w:val="22"/>
              </w:rPr>
              <w:t>920,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59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2.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18,40 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,84 +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 (tekst jedn. Dz. U. z 2015r. poz. 1774 ze zm.)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254" w:firstLine="709"/>
        <w:rPr>
          <w:bCs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6-04-22T11:23:00Z</dcterms:modified>
  <cp:revision>173</cp:revision>
  <dc:subject/>
  <dc:title>                                                                                                                                                                 Załącznik nr 1</dc:title>
</cp:coreProperties>
</file>