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-1368" w:firstLine="709"/>
        <w:rPr/>
      </w:pPr>
      <w:r>
        <w:rPr/>
        <w:t xml:space="preserve">                                                                                  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 227/2016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3960" w:firstLine="709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z dnia  14 marca 2016r.</w:t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nieruchomości niezabudowanych przeznaczonych do sprzedaży w trybie przetargowym położonych na terenie   miasta  Syców,    przy ul. Malczewskiego</w:t>
      </w:r>
    </w:p>
    <w:p>
      <w:pPr>
        <w:pStyle w:val="Normal"/>
        <w:jc w:val="center"/>
        <w:rPr/>
      </w:pPr>
      <w:r>
        <w:rPr/>
      </w:r>
    </w:p>
    <w:tbl>
      <w:tblPr>
        <w:tblW w:w="14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966"/>
        <w:gridCol w:w="913"/>
        <w:gridCol w:w="1246"/>
        <w:gridCol w:w="1259"/>
        <w:gridCol w:w="2100"/>
        <w:gridCol w:w="3035"/>
        <w:gridCol w:w="1877"/>
        <w:gridCol w:w="1287"/>
        <w:gridCol w:w="13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</w:rPr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 VAT 23% w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brutto w zł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/1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R1E/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22/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Malczew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reny zabudowy mieszkaniowej jednorodzinnej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8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7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274,00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/1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R1E/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22/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9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90,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480,7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Zdjęto z tablicy ogłoszeń            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/>
        <w:t>Uwaga: Osoby fizyczne i prawne, którym przysługuje pierwszeństwo w nabyciu  w/w  nieruchomości na podstawie art. 34 ust. 1  pkt  1 i 2 ustawy o gospodarce nieruchomościami z dnia 21 sierpnia 1997r. (tekst jedn. Dz.U. z 2015r. poz. 1774 ze  zm.)  mogą składać wnioski o jej nabycie w terminie 6 tygodni 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 xml:space="preserve">art. 34 ust. 1 pkt. 1 – przysługuje jej roszczenie o nabycie nieruchomości z mocy niniejszej ustawy lub odrębnych przepisów </w:t>
      </w:r>
    </w:p>
    <w:p>
      <w:pPr>
        <w:pStyle w:val="Normal"/>
        <w:rPr/>
      </w:pPr>
      <w:r>
        <w:rPr/>
        <w:t>art. 34 ust.1 pkt. 2 – jest poprzednim właścicielem zbywanej nieruchomości pozbawionym prawa własności tej nieruchomości</w:t>
      </w:r>
    </w:p>
    <w:p>
      <w:pPr>
        <w:pStyle w:val="Normal"/>
        <w:rPr/>
      </w:pPr>
      <w:r>
        <w:rPr/>
        <w:t>przed 5 grudnia 1990 r. albo jego spadkobiercą.</w:t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w:rPr/>
        <w:t xml:space="preserve">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OPTIMUS</cp:lastModifiedBy>
  <dcterms:modified xsi:type="dcterms:W3CDTF">2016-03-14T13:30:00Z</dcterms:modified>
  <cp:revision>171</cp:revision>
  <dc:subject/>
  <dc:title>                                                                                                                                                                 Załącznik nr 1</dc:title>
</cp:coreProperties>
</file>