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  <w:r>
        <w:rPr>
          <w:bCs/>
        </w:rPr>
        <w:t>Załącznik  Nr 1   do Zarządzenia Nr  221/2016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Burmistrza Miasta i Gminy Syców  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z dnia 26 lutego 2016r.</w:t>
      </w:r>
    </w:p>
    <w:p>
      <w:pPr>
        <w:pStyle w:val="Heading5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Heading5"/>
        <w:jc w:val="center"/>
        <w:rPr>
          <w:sz w:val="28"/>
          <w:szCs w:val="20"/>
        </w:rPr>
      </w:pPr>
      <w:r>
        <w:rPr/>
        <w:t>nieruchomości gruntowych położonych w  Sycowie przy ul. Mickiewicza przeznaczonych do sprzedaży w trybie bezprzetargowym na poprawę warunków zagospodarowania nieruchomości przyległych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4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>/00061965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 xml:space="preserve">ul. Mickiewi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Tereny komunikacji samochodowej, garaż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5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5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257,00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2/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>/00058308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 xml:space="preserve">ul. Mickiewi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Tereny komunikacji samochodowej, garaż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7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979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Uwaga:  Osoby fizyczne i prawne, którym przysługuje pierwszeństwo w nabyciu  w/w  nieruchomości na podstawie art. 34 ust. 1  pkt  1 i 2 ustawy o gospodarce nieruchomościami z dnia 21 sierpnia 1997r. (tekst jedn. Dz.U.  z 2015r poz. 1774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art. 34 ust. 1 pkt. 2 - jest  poprzednim właścicielem zbywanej nieruchomości pozbawionym prawa własności tej nieruchomości przed 5 grudnia 1990 r. albo jego spadkobiercą. 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6-02-26T13:57:00Z</dcterms:modified>
  <cp:revision>170</cp:revision>
  <dc:subject/>
  <dc:title>                                                                                                                                                                 Załącznik nr 1</dc:title>
</cp:coreProperties>
</file>