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do Zarządzenia  Nr   205/2016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27 stycznia 2016r.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8494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Woj. Polskiego        1-7/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5,45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7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80.98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780,00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27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2.0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71,2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,56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5r. poz. 1774 ze zm.  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6-01-28T10:17:00Z</dcterms:modified>
  <cp:revision>169</cp:revision>
  <dc:subject/>
  <dc:title>                                                                                                                                                                 Załącznik nr 1</dc:title>
</cp:coreProperties>
</file>