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214/2016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09 lutego 2016r.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eruchomości    położonych na terenie   miasta  Syców  przeznaczonych do sprzedaży w trybie bezprzetargowym na  rzecz użytkowników wieczystych   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850"/>
        <w:gridCol w:w="1559"/>
        <w:gridCol w:w="2127"/>
        <w:gridCol w:w="1842"/>
        <w:gridCol w:w="2694"/>
        <w:gridCol w:w="2126"/>
        <w:gridCol w:w="1276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eznaczenie w planie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a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artość gru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3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4/9,14/1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6/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0,0439 h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0224 h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0,0303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WR1E/00068216/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WR1E/00059359/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WR1E/0006418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 xml:space="preserve">Syców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lisk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Syców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ców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y usług</w:t>
            </w: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usług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3657,00zł.  + VAT 23%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3109,00zł.  + VAT 23%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,00 + VAT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/>
            </w:pPr>
            <w:r>
              <w:rPr/>
              <w:tab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(tekst jedn. Dz.U. z 2015r. poz. 1774)  mogą składać wnioski o jej nabycie w terminie 6 tygodni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rPr>
          <w:sz w:val="20"/>
        </w:rPr>
      </w:pPr>
      <w:r>
        <w:rPr>
          <w:sz w:val="20"/>
        </w:rPr>
        <w:t xml:space="preserve">art. 34 ust. 1 pkt. 1 – przysługuje jej roszczenie o nabycie nieruchomości z mocy niniejszej ustawy lub odrębnych przepisów 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d 5 grudnia 1990 r. albo jego spadkobiercą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  <w:t xml:space="preserve">Wywieszono na tablicy  ogłoszeń     </w:t>
      </w:r>
    </w:p>
    <w:p>
      <w:pPr>
        <w:pStyle w:val="TextBodyIndent"/>
        <w:ind w:hanging="0"/>
        <w:rPr>
          <w:szCs w:val="20"/>
        </w:rPr>
      </w:pPr>
      <w:r>
        <w:rPr/>
        <w:t>Zdjęto z tablicy ogłoszeń.................................................</w:t>
      </w:r>
    </w:p>
    <w:p>
      <w:pPr>
        <w:pStyle w:val="Normal"/>
        <w:ind w:right="-1417" w:hanging="0"/>
        <w:rPr/>
      </w:pPr>
      <w:r>
        <w:rPr/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3:00Z</dcterms:created>
  <dc:creator>G.Szuper</dc:creator>
  <dc:description/>
  <cp:keywords/>
  <dc:language>en-US</dc:language>
  <cp:lastModifiedBy>GNGSz</cp:lastModifiedBy>
  <cp:lastPrinted>2016-02-08T09:03:00Z</cp:lastPrinted>
  <dcterms:modified xsi:type="dcterms:W3CDTF">2016-02-11T07:43:00Z</dcterms:modified>
  <cp:revision>2</cp:revision>
  <dc:subject/>
  <dc:title>Przeznacza się do najmu niżej wymienioną nieruchomość z gminnego zasobu nieruchomości:</dc:title>
</cp:coreProperties>
</file>