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  213/2016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 09 lutego 2016r.            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W Y K A Z               </w:t>
      </w:r>
    </w:p>
    <w:p>
      <w:pPr>
        <w:pStyle w:val="Normal"/>
        <w:ind w:right="-1417" w:hanging="0"/>
        <w:rPr/>
      </w:pPr>
      <w:r>
        <w:rPr/>
        <w:t>nieruchomości  przeznaczonych do oddania w dzierżawę  w trybie bezprzetargowym na okres do 3 lat położonych  na terenie miasta i gminy Syców   .</w:t>
      </w:r>
    </w:p>
    <w:p>
      <w:pPr>
        <w:pStyle w:val="Normal"/>
        <w:ind w:right="-1417" w:hanging="0"/>
        <w:rPr/>
      </w:pPr>
      <w:r>
        <w:rPr/>
      </w:r>
    </w:p>
    <w:tbl>
      <w:tblPr>
        <w:tblW w:w="15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161"/>
        <w:gridCol w:w="725"/>
        <w:gridCol w:w="1015"/>
        <w:gridCol w:w="1161"/>
        <w:gridCol w:w="1741"/>
        <w:gridCol w:w="3047"/>
        <w:gridCol w:w="1015"/>
        <w:gridCol w:w="2758"/>
        <w:gridCol w:w="2176"/>
      </w:tblGrid>
      <w:tr>
        <w:trPr>
          <w:trHeight w:val="5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.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pis nieruchomości</w:t>
            </w:r>
          </w:p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48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3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4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5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6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7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8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cz.195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z. 4/3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z. 19/28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z. 51/2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z. 64/14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z. 10/6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z. 22/15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z. 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5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24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24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28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</w:t>
            </w:r>
            <w:r>
              <w:rPr/>
              <w:t>2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</w:t>
            </w:r>
            <w:r>
              <w:rPr/>
              <w:t>4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4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2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2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2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4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260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63880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61588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67744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57481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57510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61721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60306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59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Nowy Dwór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Syców prz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ul. Hubala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Syców prz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ul. Matejki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Syców prz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ul. Mickiewicza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Syców prz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ul. Wałowej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Syców prz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ul. Wałowej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Syców prz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ul. Parkowej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Syców prz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ul. Oleśnickiej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runt pod pojemnik na odzież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runt pod pojemnik na odzież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runt pod pojemnik na odzież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runt pod pojemnik na odzież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runt pod pojemnik na odzież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runt pod pojemnik na odzież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runt pod pojemnik na odzież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</w:rPr>
            </w:pPr>
            <w:r>
              <w:rPr>
                <w:sz w:val="22"/>
              </w:rPr>
              <w:t xml:space="preserve">ustawienie </w:t>
            </w:r>
          </w:p>
          <w:p>
            <w:pPr>
              <w:pStyle w:val="Normal"/>
              <w:ind w:right="-1417" w:hanging="0"/>
              <w:rPr>
                <w:sz w:val="22"/>
              </w:rPr>
            </w:pPr>
            <w:r>
              <w:rPr>
                <w:sz w:val="22"/>
              </w:rPr>
              <w:t>przenośnego kontene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 xml:space="preserve">do 3 lat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do 3 lat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do 3 l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roczny 10zł za 1m² brutto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roczny 10zł za 1m² brutto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roczny 10zł za 1m² brutto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roczny 10zł za 1m² brutto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roczny 10zł za 1m² brutto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roczny 10zł za 1m² brutto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8"/>
                <w:szCs w:val="18"/>
              </w:rPr>
              <w:t>Czynsz roczny 10zł za 1m² brutto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roczny 137,60zł. brutto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izowany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izowany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izowany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izowany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izowany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izowany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izowany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16"/>
                <w:szCs w:val="16"/>
              </w:rPr>
              <w:t>corocznie wg G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wieszono na tablicy  ogłoszeń     </w:t>
      </w:r>
    </w:p>
    <w:p>
      <w:pPr>
        <w:pStyle w:val="Normal"/>
        <w:ind w:right="-1417" w:hanging="0"/>
        <w:rPr>
          <w:sz w:val="16"/>
          <w:szCs w:val="16"/>
        </w:rPr>
      </w:pPr>
      <w:r>
        <w:rPr>
          <w:sz w:val="16"/>
          <w:szCs w:val="16"/>
        </w:rPr>
        <w:t>Zdjęto z tablicy ogłoszeń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4:00Z</dcterms:created>
  <dc:creator>G.Szuper</dc:creator>
  <dc:description/>
  <cp:keywords/>
  <dc:language>en-US</dc:language>
  <cp:lastModifiedBy>GNGSz</cp:lastModifiedBy>
  <cp:lastPrinted>2016-02-02T11:27:00Z</cp:lastPrinted>
  <dcterms:modified xsi:type="dcterms:W3CDTF">2016-02-11T07:44:00Z</dcterms:modified>
  <cp:revision>2</cp:revision>
  <dc:subject/>
  <dc:title>Przeznacza się do najmu niżej wymienioną nieruchomość z gminnego zasobu nieruchomości:</dc:title>
</cp:coreProperties>
</file>