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zenia Burmistrza Miasta i Gminy Syców</w:t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sz w:val="20"/>
          <w:szCs w:val="28"/>
        </w:rPr>
      </w:pPr>
      <w:r>
        <w:rPr>
          <w:rFonts w:cs="TrebuchetMS,Bold" w:ascii="TrebuchetMS,Bold" w:hAnsi="TrebuchetMS,Bold"/>
          <w:b/>
          <w:bCs/>
          <w:sz w:val="20"/>
          <w:szCs w:val="28"/>
        </w:rPr>
        <w:t>wydane w kadencji 2014 - 2018</w:t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sz w:val="20"/>
        </w:rPr>
      </w:pPr>
      <w:r>
        <w:rPr>
          <w:rFonts w:cs="TrebuchetMS,Bold" w:ascii="TrebuchetMS,Bold" w:hAnsi="TrebuchetMS,Bold"/>
          <w:b/>
          <w:bCs/>
          <w:sz w:val="20"/>
        </w:rPr>
        <w:b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MS,Bold" w:hAnsi="TrebuchetMS,Bold" w:cs="TrebuchetMS,Bold"/>
                <w:b/>
                <w:b/>
                <w:bCs/>
                <w:sz w:val="20"/>
              </w:rPr>
            </w:pPr>
            <w:r>
              <w:rPr>
                <w:rFonts w:cs="TrebuchetMS,Bold" w:ascii="TrebuchetMS,Bold" w:hAnsi="TrebuchetMS,Bold"/>
                <w:b/>
                <w:bCs/>
                <w:sz w:val="20"/>
              </w:rPr>
              <w:t>Lp.</w:t>
            </w:r>
          </w:p>
          <w:p>
            <w:pPr>
              <w:pStyle w:val="Normal"/>
              <w:rPr>
                <w:rFonts w:ascii="TrebuchetMS,Bold" w:hAnsi="TrebuchetMS,Bold" w:cs="TrebuchetMS,Bold"/>
                <w:b/>
                <w:b/>
                <w:bCs/>
                <w:sz w:val="20"/>
              </w:rPr>
            </w:pPr>
            <w:r>
              <w:rPr>
                <w:rFonts w:cs="TrebuchetMS,Bold" w:ascii="TrebuchetMS,Bold" w:hAnsi="TrebuchetMS,Bold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 i data zarzą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eść Zarzą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r 1/2014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 dnia  8 grudnia 2014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r 2/20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 dnia 8 grudnia 2014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nieruchomości gruntowej, przeznaczonej do sprzedaży w trybie bezprzetargowym na rzecz wspólnoty mieszkaniow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3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8 grudnia 2014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lokalu mieszkalnego przeznaczonego do sprzedaży wraz z udziałem nieruchomości wspólnej w trybie bezprzetargowym na rzecz najemcy oraz udział w prawie własności nieruchomości gruntowej zabudowanej budynkiem gospodarcz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4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 17 grudnia 2014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5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31 grudnia 2014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zmiany planu budżetu na rok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6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31 grudnia 2014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7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5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w składzie Miejsko-Gminnej Komisji Rozwiązywania Problemów Alkoholowych  w  Sycowie powołanej  Uchwałą Zarządu Miasta i Gminy w Sycowie Nr 129/245/2001 z dnia 18 października 2001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8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7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otwartego konkursu  ofert na realizację zadań  publicznych  w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9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7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  ogłoszenia otwartego konkursu ofert na realizację zadania z zakresu profilaktyki i rozwiązywania problemów alkoholowych                   w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10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7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ewidencji zaangażowania wydatków budżetowych w Urzędzie Miasta i Gminy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11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3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ogłoszenia wykazu nieruchomości gruntowych położonych w Sycowie przy ul. Oleśnickiej, przeznaczonych do sprzedaży w trybie bezprzetargowym na poprawę warunków zagospodarowania nieruchomości przyległ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1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5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nieruchomości gruntowych położonych w Sycowie przy ul. Piastowskiej , przeznaczonych do sprzedaży w trybie bezprzetargowym na poprawę warunków zagospodarowania nieruchomości przyległ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13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16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owołania komisji konkursowej w celu opiniowania złożonych ofert na realizację zadania z zakresu profilaktyki i rozwiązywania problemów  alkoholowych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14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6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 powołania komisji konkursowej w celu opiniowania złożonych ofert na realizację zadań publicznych 2015 roku w zakresie wspierania i upowszechniania kultury fizycznej oraz kultury, sztuki i dziedzictwa narod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1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6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sprawie zmiany Regulaminu Organizacyjnego Urzędu Miasta i Gminy   w Sycowie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16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28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bniżenia ceny wywoławczej nieruchomości zabudowanej budynkiem mieszkalno – gospodarczym położonej na terenie wsi Komorów, gmina Syców, przeznaczonej do sprzedaży w trybie przetargow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r 17/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ia 30 stycz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zatwierdzenia wydatków na realizację Gminnego Programu Profilaktyki i Rozwiązywania Problemów Alkoholowych na 2015 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18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0 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r 19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12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lokalu mieszkalnego  przeznaczonego do sprzedaży wraz z udziałem nieruchomości wspólnej oddawanej w użytkowanie wieczyste, w trybie bezprzetargowym na rzecz najem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Nr 20/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2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nieruchomości gruntowej położonej w Sycowie przy ul.  Szkolnej, przeznaczonej do sprzedaży w trybie bezprzetargowym na poprawę warunków zagospodarowania nieruchomości przyległ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r 21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2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atwierdzenia wydatków na realizację Gminnego Programu Przeciwdziałania Narkomanii na 2015 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r 2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6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procedury dokonywania zmian w budżecie, wieloletniej prognozie finansowej oraz w planach rachunków dochodów własnych i wydatków nimi finansowanych jednostek oświatowych miasta i gminy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r 23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7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wydatków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r 24/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7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rzekazania niektórych upoważnień kierownikom jednostek organizacyjnych do dokonywania zmian w planach finansowych jednost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r 2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17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wyboru Przewodniczącego Zarządu oraz Zarządu Osiedla Nr 1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26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7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wyboru Przewodniczącego Zarządu oraz Zarządu Osiedla Nr 2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27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7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wyboru Przewodniczącego Zarządu oraz Zarządu Osiedla Nr 3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r  28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7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zapewnienia bezpłatnego umieszczania urzędowych obwieszczeń wyborczych i plakatów wszystkich komitetów wyborczych oraz podania wykazu tych miejsc do publicznej wiadom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r 29/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ia 17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rzepisów wewnętrznych regulujących gospodarkę finansową gmi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r 30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23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lanu dofinansowania w roku 2015 form doskonalenia zawodowego nauczycieli zatrudnionych w gimnazjum, szkołach podstawowych i przedszkolach prowadzonych przez Gminę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r 31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25 lutego 2015 r 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ogłoszenia wykazu lokalu mieszkalnego przeznaczonego do sprzedaży wraz z udziałem w nieruchomości wspólnej w trybie bezprzetargowym na rzecz najem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3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26 lutego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Regulaminu Organizacyjnego Urzędu Miasta i Gminy     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33/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ia 4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kreślenia wzoru wniosku o przyjęcie do przedszkola oddziału  przedszkolnego szkole podstaw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34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4  marca 2015 r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nieruchomości położonych na terenie miasta Syców przeznaczonych do oddania w dzierżawę w trybie bezprzetargowym na okres do 3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3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4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rzeprowadzenia inwentaryzacji doraź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36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4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owołania dodatkowego członka komisji przetargowej w postępowaniu: Naprawy nawierzchni gruntowych i tłuczniowych na terenie miasta i gminy Syców w 2015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37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4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ustalenia planu finansowego Miasta i Gminy Syców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38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4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powołania dodatkowego członka komisji przetargowej w postępowaniu na: Remonty nawierzchni bitumicznych na terenie miasta i gminy Syców w 2015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39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4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owołania dodatkowego członka komisji przetargowej w postępowaniu na: Odbiór i transport odpadów komunalnych od  właścicieli nieruchomości zamieszkałych, położonych na terenie miasta i gminy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40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4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powołania dodatkowego członka komisji przetargowej w postępowaniu na: Odbiór i transport odpadów  komunalnych  od właścicieli nieruchomości zamieszkałych , położonych na terenie miasta i gminy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41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6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otwartego konkursu ofert  na realizację zadań publicznych  w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4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6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zmiany planu wydatków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43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Sli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44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Nowy Dwó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4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Szczod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46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 Sołtysa i Rady Sołeckiej Sołectwa Biskup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47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Zaw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48/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Wio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49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 Wielowieś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50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wyboru Sołtysa i Rady Sołeckiej Sołectwa  Drołt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51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 Sołectwa Komo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5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Działos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53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 Stradomia Wierzch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54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Gasz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5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18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przeprowadzenia postępowania konkursowego mającego na celu wyłonienie kandydata na stanowisko dyrektora Szkoły Podstawowej </w:t>
              <w:br/>
              <w:t>w Stradomi Wierzchniej i kandydata na stanowisko dyrektora Publicznego Przedszkola Nr 2 im. Czesława Janczarskiego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56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3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sprawie powołania komisji konkursowej do przeprowadzenia postępowania konkursowego mającego na celu wyłonienie kandydata </w:t>
              <w:br/>
              <w:t xml:space="preserve">na stanowisko dyrektora Szkoły Podstawowej w Stradomi Wierzchni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57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3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sprawie powołania komisji  konkursowej do przeprowadzenia postępowania konkursowego mającego na celu wyłonienie kandydata </w:t>
              <w:br/>
              <w:t>na stanowisko dyrektora Publicznego Przedszkola Nr 2 z Grupą Żłobkową im. Czesława Janczarskiego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58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3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 ogłoszenia otwartego konkursu ofert na realizację zadania publicznego na terenie gminy Syców w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59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6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60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7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ogłoszenia wykazu nieruchomości niezabudowanej przeznaczonej do sprzedaży w trybie przetargowym, położonej we wsi Komorów, gmina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61/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ia 30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rzedstawienia sprawozdania z wykonania budżetu miasta            i Gminy Syców za rok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r 6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30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 63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30 marc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spraw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64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sprawie  ogłoszenia wykazu lokalu mieszkalnego przeznaczonego </w:t>
              <w:br/>
              <w:t>do sprzedaży wraz z udziałem nieruchomości wspólnej oddawanej                    w użytkowanie wieczyste, w trybie bezprzetargowym na rzecz najem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6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7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powołania dodatkowego członka komisji przetargowej </w:t>
              <w:br/>
              <w:t xml:space="preserve">w  postępowaniu na: Przebudowa części budynku byłej szkoły podstawowej ze zmianą sposobu użytkowania, na samodzielne lokale mieszkalne </w:t>
              <w:br/>
              <w:t>w miejscowości Ślizó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67/2015        z dnia 9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 sprawie  ustalenia dla pracowników Urzędu Miasta i Gminy w Sycowie dni wolnych od pracy w zamian za święta przypadające w 2015 roku </w:t>
              <w:br/>
              <w:t>w sobot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67/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ia  13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 określenia  zasad rozpatrywania wniosków o zmianę miejscowych planów zagospodarowania przestrzennego składanych przez przedsiębiorców planujących rozszerzenie lub rozpoczęcie działalności </w:t>
              <w:br/>
              <w:t>na terenie miasta i gminy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68/2015        z dnia 13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 powołania komisji konkursowej w celu opiniowania złożonych ofert na realizację zadań publicznych w zakresie wspierania </w:t>
              <w:br/>
              <w:t>i upowszechniania kultury fizycznej oraz kultury, sztuki i ochrony dziedzictwa narod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69/2015        z dnia 13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ogłoszenia  otwartego konkursu ofert na realizację zadania </w:t>
              <w:br/>
              <w:t>z zakresu profilaktyki i rozwiązywania problemów alkoholowych  w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70/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3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71/2015        z dnia 13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 sprawie powołania komisji konkursowej w celu opiniowania złożonych ofert na realizację zadań  publicznych w 2015 roku w zakresie kultury, sztuki i ochrony dziedzictwa narod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7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17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 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rządzenie Nr 73/2015              z dnia 20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przyjęcia planu wykorzystania gminnego zasobu nieruchomości na lata 2015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74/2015             z dnia 20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powołania obwodowych komisji wyborczych w związku </w:t>
              <w:br/>
              <w:t>z zarządzonymi na dzień 10 maja 2015 r. wyborami Prezydenta 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75/2015               z dnia 20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powołania operatorów informatycznej obsługi obwodowych komisji wyborczych oraz powołania koordynatora  gminnego związku </w:t>
              <w:br/>
              <w:t>z wyborami Prezydenta Rzeczypospolitej Polskiej zarządzonymi na dzień 10 maja 2015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76/2015        z dnia 22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atwierdzenia konkursu na stanowisko dyrektora Szkoły Podstawowej w Stradomi Wierzchn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rządzenie Nr 77/2015               z dnia 22 kwietnia 2015 r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zatwierdzenia konkursu na stanowisko dyrektora Publicznego Przedszkola Nr 2  z Grupą Żłobkową im. Czesława Janczarskiego </w:t>
              <w:br/>
              <w:t>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 78/2015              z dnia  22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powołania stałej komisji przetarg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79/2015        z dnia 29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80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30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81/2015        z dnia 30 kwietni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zlecenia realizacji zadania publicznego  z pominięciem otwartego konkursu ofe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82/2015         z dnia  6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w składach obwodowych komisji wyborczych w związku z zarządzonymi na dzień 10 maja wyborami Prezydenta 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83/2015        z dnia 7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Komo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84 /2015      z dnia 8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85/2015        z dnia  11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owołania komisji konkursowej w celu opiniowania złożonych ofert na realizację zadania z zakresu profilaktyki i rozwiązywania problemów alkoholowych w 2015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86/2015               z dnia 12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zmiany Regulaminu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rganizacyjnego Urzędu Miasta i Gminy </w:t>
              <w:br/>
              <w:t>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87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3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wyboru Sołtysa i Rady Sołeckiej Sołectwa Gasz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88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9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owołania dodatkowego członka komisji przetargowej w postępowaniu na: Opracowanie miejscowych planów zagospodarowania przestrzennego dla miasta Sycowa i miejscowości Nowy Dwór gm. Syców /A. Dembski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89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19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owołania dodatkowego członka komisji przetargowej w postępowaniu na Opracowanie miejscowych  planów zagospodarowania przestrzennego dla miasta Sycowa i miejscowości Nowy Dwór gm. Syców  P. Nowak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 Nr 90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 19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w skladach obwodowych komisji wyborczych w związku z zarządzonymi na dzień 10 maja 2015 r. wyborami Prezydenta 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91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0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nieruchomości położonych na terenie miasta Syców przeznaczonych do oddania w dzierżawę w trybie bezprzetargowym na okres do 3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92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0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wyboru Sołtysa i Rady Sołeckiej Sołectwa Komo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 93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 22 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ogłoszenia wykazu nieruchomości gruntowej położonej w Sycowie przy ul. Kusocińskiego, przeznaczonej do sprzedaży w trybie bezprzetargowym na poprawę warunków zagospodarowania nieruchomości przyległ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rządzenie Nr 94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2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Nr 95/2015        z dnia  25 maja 2015 r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sprawie powierzenia stanowiska dyrektora Szkoły Podstawowej               w Stradomi Wierzchn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Nr 96/2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5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powierzenia stanowiska dyrektora Publicznego Przedszkola Nr 2 z Grupą Żłobkową  im. Czesława Janczarskiego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 Nr 97/201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7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  sprawie przeprowadzenia inwentaryzacji zdawczo-odbior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98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8 maja 2015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 zlecenia realizacji zadania  publicznego  z pominięciem otwartego konkursu ofer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99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8 maj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Nr 100/2015 </w:t>
              <w:br/>
              <w:t>z dnia 01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myłkowo zarezerwowano nr zarząd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01/2015</w:t>
              <w:br/>
              <w:t>z dnia 09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ogłoszenia wykazu nieruchomości gruntowych położonych </w:t>
              <w:br/>
              <w:t xml:space="preserve">na terenie miasta i gminy Syców przeznaczonych do oddania w dzierżawę </w:t>
              <w:br/>
              <w:t>w trybie bezprzetargowym na okres do 3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02/2015</w:t>
              <w:br/>
              <w:t>z dnia 09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sprawie ogłoszenia wykazu nieruchomości gruntowych położonych </w:t>
              <w:br/>
              <w:t xml:space="preserve">na terenie miasta i gminy Syców przeznaczonych do oddania w dzierżawę </w:t>
              <w:br/>
              <w:t>w trybie bezprzetargowym na okres do 10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03/2015</w:t>
              <w:br/>
              <w:t>z dnia 09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mieniające zarządzenie w sprawie powołania zespołu interdyscyplinarnego do spraw przeciwdziałania przemocy w rodzin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104/2015</w:t>
              <w:br/>
              <w:t>z dnia 22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kwot nagród przyznanych absolwentom szkół podstawowych oraz gimnazjum Miasta i Gminy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105/2015</w:t>
              <w:br/>
              <w:t>z dnia 23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głoszenia naboru na stanowisko Dyrektora Miejskiego Ośrodka Sportu i rekreacji w Syc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Nr 106/2015</w:t>
              <w:br/>
              <w:t>z dnia 25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ogłoszenia wykazu nieruchomości gruntowej położonej </w:t>
              <w:br/>
              <w:t>w Sycowie przy ul. Pawłówek, przeznaczonej do sprzedaży w trybie bezprzetargowym na poprawę warunków zagospodarowania nieruchomości przyległ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07/2015</w:t>
              <w:br/>
              <w:t>z dnia 25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ślenia minimalnej stawki czynszu za dzierżawę gruntów stanowiących własność Gminy Syców wykorzystywanych na cele rolnicz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08/2015</w:t>
              <w:br/>
              <w:t>z dnia 30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09/2015</w:t>
              <w:br/>
              <w:t>z dnia 30 czerw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10/2015</w:t>
              <w:br/>
              <w:t>z dnia 02 lip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ustalenia diety dla ekspertów powołanych w skład Komisji Egzaminacyjnej dla nauczycieli kontraktow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biegających się o awan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wodowy nauczyciela mianowa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11/2015</w:t>
              <w:br/>
              <w:t>z dnia 02 lip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ogłoszenia wykazu nieruchomości gruntowej położonej </w:t>
              <w:br/>
              <w:t>na terenie miasta Syców przeznaczonej do oddania w dzierżawę w trybie bezprzetargowym na okres do 3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12/2015</w:t>
              <w:br/>
              <w:t>z dnia 03 lipca 2015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nieruchomości niezabudowanej przeznaczonej do sprzedaży w trybie przetargowym, położnej na terenia miasta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13/2015</w:t>
              <w:br/>
              <w:t>z dnia 03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ogłoszenia wykazu lokalu mieszkalnego przeznaczonego </w:t>
              <w:br/>
              <w:t xml:space="preserve">do sprzedaży wraz z udziałem nieruchomości wspólnej oddawanej </w:t>
              <w:br/>
              <w:t xml:space="preserve">w użytkowanie wieczyste w trybie bezprzetargowym na rzecz najemc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4/2015</w:t>
              <w:br/>
              <w:t>z dnia 03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zmiany planu wydatków na rok 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enie Nr 115/2015</w:t>
              <w:br/>
              <w:t>z dnia 03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powołania komisji do przeprowadzenia naboru na stanowisko dyrektora MOSi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enie Nr 116/2015</w:t>
              <w:br/>
              <w:t>z dnia 20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prowadzenia Regulaminu Zakładowego Funduszu Świadczeń Socjalnych Socjalnych Urzędzie Miasta i Gminy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7/2015</w:t>
              <w:br/>
              <w:t>z dnia 21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powołania Komisji Egzaminacyjnej dla nauczyciela kontraktowego ubiegającego się o awans nauczyciela mianowa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8/2015</w:t>
              <w:br/>
              <w:t>z dnia 21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powołania Komisji Egzaminacyjnej dla nauczyciela kontraktowego ubiegającego się o awans nauczyciela mianowa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9/2015</w:t>
              <w:br/>
              <w:t>z dnia 21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powołania Komisji Egzaminacyjnej dla nauczyciela kontraktowego ubiegającego się o awans nauczyciela mianowa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0/2015</w:t>
              <w:br/>
              <w:t>z dnia 27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ogłoszenia wykazu nieruchomości niezabudowanych przeznaczonych do sprzedaży w trybie bezprzetargowym położonych </w:t>
              <w:br/>
              <w:t>na terenie wsi Działosza, gmina Sy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1/2015</w:t>
              <w:br/>
              <w:t>z dnia 28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2/2015</w:t>
              <w:br/>
              <w:t>z dnia 30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ogłoszenia wykazu nieruchomości gruntowych położonych </w:t>
              <w:br/>
              <w:t xml:space="preserve">na terenie miasta i gminy Syców przeznaczonych do oddania w dzierżawę </w:t>
              <w:br/>
              <w:t>w trybie bezprzetargowym na okres do 3 l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3/2015</w:t>
              <w:br/>
              <w:t>z dnia 30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sprawie ogłoszenia wykazu nieruchomości położonej w Ślizowie przeznaczonej do oddania w dzierżawę w trybie bezprzetargowym na okres do 3 l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4/2015</w:t>
              <w:br/>
              <w:t>z dnia 31 lipc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5/2015</w:t>
              <w:br/>
              <w:t>z dnia 12 sierpni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powołania operatorów informatycznej obsługi obwodowej komisji do spraw referendum oraz powołania koordynatora gminnego gminnego związku z referendum ogólnokrajowym zarządzonym na dzień </w:t>
              <w:br/>
              <w:t>6 września 2015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6/2015</w:t>
              <w:br/>
              <w:t>z dnia 13 sierpni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ustalenia terminu składania wniosków na dofinansowanie zakupu podręczników i materiałów edukacyjnych dla uczniów objętych Rządowym programem pomocy uczniom w 2015r. „Wyprawka szkolna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7/2015</w:t>
              <w:br/>
              <w:t>z dnia 13 sierpni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powołania obwodowych komisji ds. referendum w związku </w:t>
              <w:br/>
              <w:t>z zarządzonym na dzień 6 września 2015r. referendum ogólnokrajow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8/2015</w:t>
              <w:br/>
              <w:t>z dnia 18 sierpni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przedstawienia informacji o przebiegu wykonania budżetu Miasta i Gminy Syców, informacji o kształtowaniu się wieloletniej prognozy finansowej oraz informacji o przebiegu wykonania planu finansowego samodzielnego publicznego zakładu opieki zdrowotnej </w:t>
              <w:br/>
              <w:t>i samorządowej instytucji kultury za I półrocze 2015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9/2015</w:t>
              <w:br/>
              <w:t>z dnia 18 sierpni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zmiany zarządzenia Nr 524/2010 Burmistrza Miasta i Gminy Syców w sprawie wprowadzenia Instrukcji ochrony danych osobowych, Instrukcji postępowania w sytuacji naruszenia ochrony danych osobowych, Polityki bezpieczeństwa informacji Urzędu Miasta i Gminy w Sycowie </w:t>
              <w:br/>
              <w:t>z dnia 18 pażdziernika 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30/2015</w:t>
              <w:br/>
              <w:t>z dnia 21 sierpnia 2015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ałożeń do projektu uchwały budżetowej Miasta i Gminy Syców na rok 2016 oraz Wieloletniej Prognozy Finansowej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Zarządzenie Nr 131/2015</w:t>
              <w:br/>
              <w:t>z dnia 21 sierp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sprawie objęcia przez Gminę Syców dodatkowych udziałów </w:t>
              <w:br/>
              <w:t xml:space="preserve">w Spółce z ograniczoną odpowiedzialnością „Oświetlenie Uliczne </w:t>
              <w:br/>
              <w:t>i Drogowe” z siedzibą w Kalisz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Zarządzenie Nr 132/2015</w:t>
              <w:br/>
              <w:t>z dnia 24 sierp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sprawie sposobu ustalania wysokości stypendium szkolnego </w:t>
              <w:br/>
              <w:t>o charakterze socjaln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33/2015</w:t>
              <w:br/>
              <w:t>z dnia 26 sierp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 sprawie zmiany planu wydatków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34/2015</w:t>
              <w:br/>
              <w:t>z dnia 26 sierp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 sprawie powołania biegłego w postępowaniu na zadanie: „Przebudowa dróg gminnych dojazdowych do gruntów rolnych na terenie gminy Syców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35/2015</w:t>
              <w:br/>
              <w:t>z dnia 31 sierp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36/2015</w:t>
              <w:br/>
              <w:t>z dnia 31 sierp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37/2015</w:t>
              <w:br/>
              <w:t>z dnia 03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 sprawie zmiany w składach obwodowych komisji ds. referendum w związku z zarządzonymi na dzień 06 września 2015 r. referendum ogólnokrajow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38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Publicznego Przedszkola Nr 3 im. Małego Księcia w Syc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39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Publicznego Przedszkola Nr 1 im. Koszałka Opałka w Syc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0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Publicznego Przedszkola Nr 2 z Grupą Żłobkową im. Czesława Janczarskiego w Syc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1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Szkoły Podstawowej w Działoszyn w roku szkolnym 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2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Szkoły Podstawowej w Drołtowicach w roku szkolnym 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3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Szkoły Podstawowej w Stradomi Wierzchniej w roku szkolnym 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4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Szkoły Podstawowej Nr 1 im. III Tysiąclecia w Sycowie w roku szkolnym 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5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Szkoły Podstawowej Nr 2 im. Marii Konopnickiej w Sycowie w roku szkolnym 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6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Gimnazjum im. Jana Pawła II w Sycowie w roku szkolnym 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7/2015</w:t>
              <w:br/>
              <w:t>z dnia 0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wyznaczenia zastępstwa na czas nieobecności dyrektora Szkoły Podstawowej w Szczodrowie w roku szkolnym 2015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8/2015</w:t>
              <w:br/>
              <w:t>z dnia 11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ogłoszenia wykazu nieruchomości gruntowej położonej </w:t>
              <w:br/>
              <w:t>w Sycowie przy ul. Środkowej, przeznaczonej do sprzedaży w trybie bezprzetargowym na poprawę warunków zagospodarowania nieruchomości przyległ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49/2015</w:t>
              <w:br/>
              <w:t>z dnia 17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50/2015</w:t>
              <w:br/>
              <w:t>z dnia 29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51/2015</w:t>
              <w:br/>
              <w:t>z dnia 30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zenie Nr 152/2015</w:t>
              <w:br/>
              <w:t>z dnia 30 wrześ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powołania dodatkowego członka komisji przetargowej </w:t>
              <w:br/>
              <w:t xml:space="preserve">w postępowaniu na „Zimowym utrzymaniu dróg i chodników </w:t>
              <w:br/>
              <w:t>w sezonie 2015/2016, 2016/2017 i 2017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53/2015</w:t>
              <w:br/>
              <w:t>z dnia 05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powołania obwodowych komisji wyborczych w związku z wyborami do Sejmu RP i do Senatu RP, zarządzonymi na dzień </w:t>
              <w:br/>
              <w:t>25 października 2015 r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54/2015</w:t>
              <w:br/>
              <w:t>z dnia 05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nieruchomości niezabudowanych przeznaczonych do sprzedaży w trybie przetargowym, położonych na terenie miasta Syców, przy ul. Malczew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55/2015</w:t>
              <w:br/>
              <w:t>z dnia 07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sprawie powołania operatorów informatycznej obsługi obwodowej komisji wyborczej oraz powołania koordynatora gminnego w związku z wyborami do Sejmu RP </w:t>
              <w:br/>
              <w:t>i do Senatu RP, zarządzonych na dzień 25 października 2015 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56/2015</w:t>
              <w:br/>
              <w:t>z dnia 07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ogłoszenia wykazu lokalu mieszkalnego przeznaczonego do sprzedaży wraz z udziałem nieruchomości wspólnej oddawanej </w:t>
              <w:br/>
              <w:t>w użytkowanie wieczyste, w trybie bezprzetargowym na rzecz najem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57/2015</w:t>
              <w:br/>
              <w:t>z dnia 12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zmieniające Zarządzenie nr 93/2015 z dnia 22 maja 2015 r. </w:t>
              <w:br/>
              <w:t xml:space="preserve">w sprawie ogłoszenia wykazu nieruchomości gruntowej położonej </w:t>
              <w:br/>
              <w:t xml:space="preserve">w Sycowie przy ul. Kusocińskiego, przeznaczonej do sprzedazy </w:t>
              <w:br/>
              <w:t>w trybie bezprzetargowym na poprawę warunków zagospodarowania nieruchomości przyległ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58/2015</w:t>
              <w:br/>
              <w:t>z dnia 20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zmiany w składach obwodowych komisji wyborczych </w:t>
              <w:br/>
              <w:t>w związku z zarządzonymi na dzień 25 października 2015 r. wyborami do Sejmu RP i do Senatu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59/2015</w:t>
              <w:br/>
              <w:t>z dnia 21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nieruchomości niezabudowanej przeznaczonej do sprzedaży w trybie bezprzetargowym położonej na terenie miasta Syców przy ul. Po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60/2015</w:t>
              <w:br/>
              <w:t>z dnia 22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zmiany w składach obwodowych komisji wyborczych </w:t>
              <w:br/>
              <w:t>w związku z zarządzonymi na dzień 25 października 2015 r. wyborami do Sejmu RP i Senatu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61/2015</w:t>
              <w:br/>
              <w:t>z dnia 26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wydatków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62/2015</w:t>
              <w:br/>
              <w:t>z dnia 27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nieruchomości przeznaczonej do oddania w dzierżawę w trybie bezprzetargowym na okres do 3 lat położonej na terenie miasta Sy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63/2015</w:t>
              <w:br/>
              <w:t>z dnia 30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64/2015</w:t>
              <w:br/>
              <w:t>z dnia 30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65/2015</w:t>
              <w:br/>
              <w:t>z dnia 30 październik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powołania Komisji ds. sporządzania projektów list osób uprawnionych do przydziału mieszkań komun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Zarządzenie Nr 166/2015</w:t>
              <w:br/>
              <w:t>z dnia 12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nieruchomości przeznaczonych do oddania w dzierżawę w trybie bezprzetargowym na okres do 3 lat położonych na terenie miasta i gminy Sy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67/2015</w:t>
              <w:br/>
              <w:t>z dnia 12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nieruchomości zabudowanej położonej na terenie miasta Syców przeznaczonej do sprzedaży w trybie bezprzetargowym na rzecz użytkownika wieczyst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68/2015</w:t>
              <w:br/>
              <w:t>z dnia 12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lecenia realizacji zadania publicznego publicznego pominięciem otwartego konkursu of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69/2015</w:t>
              <w:br/>
              <w:t>z dnia 16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przyjęcia projektu budżetu Miasta i Gminy Syców na rok  2016 oraz wieloletniej prognozy finansowej na lata 2016-20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0/2015</w:t>
              <w:br/>
              <w:t>z dnia 19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lokalu mieszkalnego przeznaczonego do sprzedaży wraz udziałem nieruchomości wspólnej oddanej w użytkowanie wieczyste w trybie bezprzetargowym na rzecz najem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1/2015</w:t>
              <w:br/>
              <w:t>z dnia 19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lokalu mieszkalnego przeznaczonego do sprzedaży wraz z udziałem nieruchomości wspólnej w trybie bezprzetargowym na rzecz najem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2/2015</w:t>
              <w:br/>
              <w:t>z dnia 19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wykazu nieruchomości niezabudowanych przeznaczonych do sprzedaży w trybie przetargowym położonych na terenie miasta Syców przy ul. Komorowska-Mickiewic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3/2015</w:t>
              <w:br/>
              <w:t>z dnia 24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ogłoszenia wykazu nieruchomości położonej </w:t>
              <w:br/>
              <w:t>w Biskupicach przeznaczonej do oddania w najem w trybie bezprzetargowym na okres do 3 l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4/2015</w:t>
              <w:br/>
              <w:t>z dnia 25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eniające zarządzenie w sprawie powołania zespołu interdyscyplinarnego do spraw przeciwdziałania przemocy w rodzi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5/2015</w:t>
              <w:br/>
              <w:t>z dnia 30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6/2015</w:t>
              <w:br/>
              <w:t>z dnia 30 listopad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7/2015</w:t>
              <w:br/>
              <w:t>z dnia 02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lecenia realizacji zadania publicznego z pominięciem otwartego konkursu of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8/2015</w:t>
              <w:br/>
              <w:t>z dnia 03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sprawie ogłoszenia otwartego konkursu ofert na realizację zadań publicznych w 2016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79/2015</w:t>
              <w:br/>
              <w:t>z dnia 03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ogłoszenia otwartego konkursu ofert na realizację zadania z zakresu profilaktyki i rozwiązywania problemów alkoholowych </w:t>
              <w:br/>
              <w:t>w 2016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nr 180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 dnia 03 grudnia 2015r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objęcia przez Gminę Syców dodatkowych udziałów </w:t>
              <w:br/>
              <w:t xml:space="preserve">w Spółce z ograniczoną odpowiedzialnością „Oświetlenie Uliczne </w:t>
              <w:br/>
              <w:t>i Drogowe” z siedzibą w Kalisz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arządzenie nr 181/2015 </w:t>
              <w:br/>
              <w:t>z dnia 08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wprowadzenia wewnętrznej polityki antymobbingowej </w:t>
              <w:br/>
              <w:t>w Urzędzie Miasta i Gminy w Syc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arządzenie 182/2015 </w:t>
              <w:br/>
              <w:t>z dnia 08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sprawie ustalenia zasad wypłacania ekwiwalentu pieniężnego przysługującego członkom ochotniczych straży pożarnych z terenu gminy Syców za udział w działaniach ratowniczych, szkoleniach pożarniczych oraz zabezpieczenia przeciwpożarowego imprez mas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83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09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sprawie zmiany planu wydatków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84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14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85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17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zmiany zarządzenia Nr 175/2015 Burmistrza Miasta </w:t>
              <w:br/>
              <w:t>i Gminy Syców z dnia 30 listopada 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86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17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powołania komisji konkursowej w celu opiniowania złożonych ofert na realizację zadań publicznych w 2016 roku </w:t>
              <w:br/>
              <w:t>w zakresie upowszechniania kultury fizy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87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17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88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17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sprawie zmiany planu wydatków na rok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89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17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powołania Komisji Konkursowej w celu opiniowania złożonych ofert na realizację zadania z zakresu profilaktyki </w:t>
              <w:br/>
              <w:t>i rozwiązywania problemów alkoholowych w 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90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17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ogłoszenia wykazu nieruchomości niezabudowanej przeznaczonej do sprzedaży w trybie przetargowym, położonej </w:t>
              <w:br/>
              <w:t xml:space="preserve">na terenie miasta Syców przy ul. Malczewskieg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arządzenie 191/2015 </w:t>
              <w:br/>
              <w:t>z dnia 30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arządzenie 192/2015 </w:t>
              <w:br/>
              <w:t xml:space="preserve">z dnia 30 grudnia 2015r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y planu budżetu na rok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arządzenie 193/2015 </w:t>
              <w:br/>
              <w:t>z dnia 30 grudnia 2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zatwierdzenia wydatków na realizację Gminnego Programu Profilaktyki i rozwiązywania problemów Alkoholowych </w:t>
              <w:br/>
              <w:t>na 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94/2015</w:t>
              <w:br/>
              <w:t>z dnia 30 grudnia 2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atwierdzenia wydatków na realizację Gminnego Programu Przeciwwskazań Narkomanii na 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95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30 grudnia 2015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mieniające zarządzenie w sprawie wykazu lokali i budynków stanowiących własność miasta i gminy nie podlegających sprzedaż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9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96/201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 dnia 5 stycznia 2016 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ogłoszenia wykazu lokalu mieszkalnego przeznaczonego do sprzedaży wraz z udziałem nieruchomości wspólnej oddawanej </w:t>
              <w:br/>
              <w:t xml:space="preserve">w użytkowanie wieczyste, w trybie bezprzetargowym na rzecz najem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97/2016</w:t>
              <w:br/>
              <w:t>z dnia 12 stycznia 2016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prawie powołania dodatkowego członka komisji przetargowej </w:t>
              <w:br/>
              <w:t xml:space="preserve">w postępowaniu na: Naprawy nawierzchni gruntowych </w:t>
              <w:br/>
              <w:t xml:space="preserve">i tłuczniowych na terenie miasta i gminy Syców w 2016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98/2016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 dnia 12 stycznia 2016r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 sprawie powołania dodatkowego członka komisji przetargowej </w:t>
              <w:br/>
              <w:t xml:space="preserve">w postępowaniu na: Remonty nawierzchni bitumicznych dróg </w:t>
              <w:br/>
              <w:t>na terenie miasta i gminy Syców w 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199/2016</w:t>
              <w:br/>
              <w:t>z dnia 15 stycznia 2016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ogłoszenia otwartego konkursu ofert na realizację zadań publicznych w 2016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200/2016</w:t>
              <w:br/>
              <w:t>z dnia 18 stycznia 2016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eniające zarządzenie w sprawie wykazu lokalu mieszkalnego przeznaczonego do sprzedaży wraz z udziałem nieruchomości wspólnej oddawanej w użytkowanie wieczyste, w trybie bezprzetargowym na rzecz najem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201/2016</w:t>
              <w:br/>
              <w:t>z dnia 20 stycznia 2016 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sprawie powołania komisji do brakowania i niszczenia dokumentacji niearchiwalnej w Urzędzie Stanu Cywil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202/2016</w:t>
              <w:br/>
              <w:t>z dnia 21 stycznia 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zmian polityki rachunkow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Zarządzenie 203/2016</w:t>
              <w:br/>
              <w:t>z dnia 21 stycznia 2016 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prawie ustalenia harmonogramu czynności w postępowaniu rekrutacyjnym oraz postępowaniu uzupełniającym na rok szkolny 2016/2017 dla przedszkoli, oddziałów przedszkolnych w szkoła podstawowych i szkół podstawowych</w:t>
            </w:r>
          </w:p>
        </w:tc>
      </w:tr>
    </w:tbl>
    <w:p>
      <w:pPr>
        <w:pStyle w:val="TextBody"/>
        <w:rPr/>
      </w:pP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MS,Bold" w:hAnsi="TrebuchetMS,Bold" w:cs="TrebuchetMS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MS,Bold" w:hAnsi="TrebuchetMS,Bold" w:cs="TrebuchetMS,Bold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0:00Z</dcterms:created>
  <dc:creator>U.G SYCÓW</dc:creator>
  <dc:description/>
  <dc:language>en-US</dc:language>
  <cp:lastModifiedBy>ORBK</cp:lastModifiedBy>
  <dcterms:modified xsi:type="dcterms:W3CDTF">2016-01-22T13:22:00Z</dcterms:modified>
  <cp:revision>95</cp:revision>
  <dc:subject/>
  <dc:title>Zarządzenia Burmistrza Miasta i Gminy Syców</dc:title>
</cp:coreProperties>
</file>