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Z A R Z Ą D Z E N I E   Nr  190/201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Burmistrza Miasta i Gminy Syców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</w:t>
      </w:r>
      <w:r>
        <w:rPr>
          <w:b/>
          <w:bCs/>
          <w:i/>
          <w:iCs/>
        </w:rPr>
        <w:t xml:space="preserve">z dnia  29 grudnia 2015r.                               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w sprawie ogłoszenia wykazu nieruchomości niezabudowanej  przeznaczonej do sprzedaży w trybie przetargowym, położonej  na terenie miasta  Syców, przy ul. Malczew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2 pkt. 3  ustawy z dnia 8 marca 1990r. o samorządzie gminnym ( tekst jedn. Dz.U. z 2015r. poz. 1515), art. 35 ustawy z dnia  21 sierpnia 1997r.       o gospodarce nieruchomościami ( tekst jedn. Dz.U. z 2015r. poz. 1774 ze zm.) oraz   § 1     ust. 1  Uchwały nr XXV / 166 / 04 Rady Miejskiej w Sycowie   z dnia 26 sierpnia 2004r   w sprawie określenia zasad nabycia, zbycia  i obciążania nieruchomości oraz ich wydzierżawiania lub najmu na okres dłuższy niż 3 lata, ogłoszonej  w Dzienniku Urzędowym Województwa Dolnośląskiego nr 185 z dnia 01.10.2004r.  poz. 2991 z późn. zm.                     </w:t>
      </w:r>
      <w:r>
        <w:rPr>
          <w:b/>
          <w:bCs/>
          <w:i/>
          <w:iCs/>
        </w:rPr>
        <w:t>z a r z ą d z a 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naczyć do sprzedaży w trybie przetargowym nieruchomość niezabudowaną - działka    nr 19/284 A.M. 12 położoną na terenie miasta Syców przy  ul. Malczewskiego, przeznaczonej jako teren  zabudowy mieszkaniowej wielorodzi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nieruchomości, o którym mowa w §1 podlega wywieszeniu na tablicy ogłoszeń w siedzibie Urzędu Miasta i Gminy w Sycowie przez okres 21 dn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Informację o wykazie podaje się do publicznej wiadomości przez ogłoszenie w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azecie Sycowskiej oraz na stronie internetowej www.bip.sycow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14:00Z</dcterms:created>
  <dc:creator>OPTIMUS</dc:creator>
  <dc:description/>
  <cp:keywords/>
  <dc:language>en-US</dc:language>
  <cp:lastModifiedBy>OPTIMUS</cp:lastModifiedBy>
  <dcterms:modified xsi:type="dcterms:W3CDTF">2015-12-30T11:00:00Z</dcterms:modified>
  <cp:revision>148</cp:revision>
  <dc:subject/>
  <dc:title>                                     Z A R Z Ą D Z E N I E  Nr 502/2010</dc:title>
</cp:coreProperties>
</file>