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154/2015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/>
      </w:pPr>
      <w:r>
        <w:rPr/>
        <w:t xml:space="preserve">                                                                                            </w:t>
      </w:r>
      <w:r>
        <w:rPr/>
        <w:t>z dnia  05 października 2015r.</w:t>
      </w:r>
    </w:p>
    <w:p>
      <w:pPr>
        <w:pStyle w:val="Normal"/>
        <w:ind w:left="3960" w:firstLine="709"/>
        <w:jc w:val="both"/>
        <w:rPr/>
      </w:pPr>
      <w:r>
        <w:rPr/>
        <w:t xml:space="preserve">                      </w:t>
      </w: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na terenie  miasta  Syców,                                    przy ul. Malczewskiego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162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70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  zabudowy mieszkaniow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rodzin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0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6,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27,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70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5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5,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64,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70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  zabudowy mieszkaniow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rodzin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4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2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10,0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70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0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3,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29,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70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  zabudowy mieszkaniow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rodzin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8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8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2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702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yców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7,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76,0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5r. poz. 782 ze zm.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 </w:t>
      </w:r>
      <w:r>
        <w:rPr/>
        <w:t>przed 5 grudnia 1990 r. albo jego spadkobiercą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5-10-06T09:55:00Z</dcterms:modified>
  <cp:revision>156</cp:revision>
  <dc:subject/>
  <dc:title>                                                                                                                                                                 Załącznik nr 1</dc:title>
</cp:coreProperties>
</file>