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123/2015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30 lipca 2015r.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nieruchomości  przeznaczonej do oddania w   dzierżawę w trybie bezprzetargowym położonej  w  Ślizowie  na okres do 3 lat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134"/>
        <w:gridCol w:w="4110"/>
        <w:gridCol w:w="851"/>
        <w:gridCol w:w="2126"/>
        <w:gridCol w:w="241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03/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33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477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Ślizów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>
                <w:sz w:val="20"/>
              </w:rPr>
              <w:t>Lokal  użytkowy-sklep w budynku 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12,60 zł.   za 1 m²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 VAT 23% miesięczni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2:00Z</dcterms:created>
  <dc:creator>G.Szuper</dc:creator>
  <dc:description/>
  <cp:keywords/>
  <dc:language>en-US</dc:language>
  <cp:lastModifiedBy>GNGSz</cp:lastModifiedBy>
  <cp:lastPrinted>2015-07-30T08:57:00Z</cp:lastPrinted>
  <dcterms:modified xsi:type="dcterms:W3CDTF">2015-07-31T11:32:00Z</dcterms:modified>
  <cp:revision>2</cp:revision>
  <dc:subject/>
  <dc:title>Przeznacza się do najmu niżej wymienioną nieruchomość z gminnego zasobu nieruchomości:</dc:title>
</cp:coreProperties>
</file>