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120/2015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27 lipca 2015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na terenie         wsi Działosza, gmina  Syc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162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930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ałosza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 projektowane zabudowy mieszkaniowej  o niskiej intensywności z usługami towarzyszącymi oraz zabudowy zagrodowej z budynkami inwentarskim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2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88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998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465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ałosza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.0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3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183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782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5-07-27T11:12:00Z</dcterms:modified>
  <cp:revision>154</cp:revision>
  <dc:subject/>
  <dc:title>                                                                                                                                                                 Załącznik nr 1</dc:title>
</cp:coreProperties>
</file>