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 113/2015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z dnia  03 lipca 2015r.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/>
        <w:t>lokalu  mieszkalnego    przeznaczonego  do sprzedaży  wraz z udziałem nieruchomości wspólnej oddawanej w użytkowanie wieczyste, w trybie bezprzetargowym na rzecz najemcy</w:t>
      </w:r>
    </w:p>
    <w:tbl>
      <w:tblPr>
        <w:tblW w:w="15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1"/>
        <w:gridCol w:w="1260"/>
        <w:gridCol w:w="1136"/>
        <w:gridCol w:w="1136"/>
        <w:gridCol w:w="1667"/>
        <w:gridCol w:w="1645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w. użytk. loka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 za użytkowanie wieczyste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R1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056899/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l. Plac Królowej Jadwigi 2/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45,15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,1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82.86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.030,00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8.273,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23.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41,20 +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3%VAT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2,06 +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        niż raz na        3 l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 ust. 1 pkt. 1 i 2  ustawy o gospodarce nieruchomościami z dnia 21 sierpnia 1997r  (tekst jedn. Dz. U. z 2015r. poz. 782. ze zm. )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 albo jego spadkobierc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05:00Z</dcterms:created>
  <dc:creator>OPTIMUS</dc:creator>
  <dc:description/>
  <dc:language>en-US</dc:language>
  <cp:lastModifiedBy>andrzej.plata@hotmail.com</cp:lastModifiedBy>
  <dcterms:modified xsi:type="dcterms:W3CDTF">2015-07-06T13:05:00Z</dcterms:modified>
  <cp:revision>3</cp:revision>
  <dc:subject/>
  <dc:title>Załącznik nr 1</dc:title>
</cp:coreProperties>
</file>