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 102/2015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09 czerwca 2015r.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>
          <w:i/>
        </w:rPr>
        <w:t xml:space="preserve">nieruchomości gruntowych  położonych na terenie miasta Syców  przeznaczonych do oddania w dzierżawę w trybie bezprzetargowym na okres  10 lat  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16"/>
        <w:gridCol w:w="868"/>
        <w:gridCol w:w="993"/>
        <w:gridCol w:w="708"/>
        <w:gridCol w:w="1985"/>
        <w:gridCol w:w="2835"/>
        <w:gridCol w:w="850"/>
        <w:gridCol w:w="2694"/>
        <w:gridCol w:w="2693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w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rzeznaczenie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nieruchomości i sposób</w:t>
            </w:r>
          </w:p>
          <w:p>
            <w:pPr>
              <w:pStyle w:val="Normal"/>
              <w:ind w:right="-1417" w:hanging="0"/>
              <w:rPr/>
            </w:pPr>
            <w:r>
              <w:rPr/>
              <w:t>jej przezna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52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cz.22/28 </w:t>
            </w:r>
          </w:p>
          <w:p>
            <w:pPr>
              <w:pStyle w:val="Normal"/>
              <w:ind w:right="-1417" w:hanging="0"/>
              <w:rPr/>
            </w:pPr>
            <w:r>
              <w:rPr/>
              <w:t>cz.22/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cz.22/28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22/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22/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22/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 22/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1221</w:t>
            </w:r>
          </w:p>
          <w:p>
            <w:pPr>
              <w:pStyle w:val="Normal"/>
              <w:ind w:right="-1417" w:hanging="0"/>
              <w:rPr/>
            </w:pPr>
            <w:r>
              <w:rPr/>
              <w:t>0,001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26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95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0960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025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0394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4205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yców   ul.  Poln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Dzierżawa  -ogródek przydomowy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Grunt pod garażem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zierżawa  -ogródek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domowy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 -ogródek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domowy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 -ogródek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domowy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 -ogródek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domowy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 -ogródek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domowy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10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>10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0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0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0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0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0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19  za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  <w:t>4,78  za 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9  za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9  za 1 m²+ VAT 22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9  za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9  za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9  za 1 m²+ VAT 22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17" w:hanging="0"/>
        <w:rPr/>
      </w:pPr>
      <w:r>
        <w:rPr>
          <w:sz w:val="20"/>
        </w:rPr>
        <w:t>Wywieszono na tablicy  ogłoszeń ……………………………………….          Zdjęto z tablicy ogłoszeń........</w:t>
      </w:r>
      <w:r>
        <w:rPr/>
        <w:t>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6:00Z</dcterms:created>
  <dc:creator>G.Szuper</dc:creator>
  <dc:description/>
  <cp:keywords/>
  <dc:language>en-US</dc:language>
  <cp:lastModifiedBy>GNGSz</cp:lastModifiedBy>
  <cp:lastPrinted>2015-06-12T12:54:00Z</cp:lastPrinted>
  <dcterms:modified xsi:type="dcterms:W3CDTF">2015-06-12T11:00:00Z</dcterms:modified>
  <cp:revision>4</cp:revision>
  <dc:subject/>
  <dc:title>Przeznacza się do najmu niżej wymienioną nieruchomość z gminnego zasobu nieruchomości:</dc:title>
</cp:coreProperties>
</file>