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do zarządzenia nr 101/2015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09 czerwca 2015r. 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           </w:t>
      </w:r>
      <w:r>
        <w:rPr/>
        <w:t>nieruchomości  gruntowych położonych  na terenie miasta  i gminy Syców  przeznaczonych do oddania w dzierżawę w trybie bezprzetargowym na okres do 3 lat.</w:t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567"/>
        <w:gridCol w:w="1417"/>
        <w:gridCol w:w="851"/>
        <w:gridCol w:w="1843"/>
        <w:gridCol w:w="2409"/>
        <w:gridCol w:w="1134"/>
        <w:gridCol w:w="3544"/>
        <w:gridCol w:w="1843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pis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rzeznaczenie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nieruchomości i sposób jej przezna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36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2/20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2/30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88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2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17  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0m²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177m²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00m²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8m²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4205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64205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60465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57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l. Polna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l. Polna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owy Dwór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l. Komorowska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gródek przydomowy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Ogródek przydomowy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gródek przydomowy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Grunt   pod garaż  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do 3 lat 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do 3 lat 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do 3 lat 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0,19 za 1 m² + VAT- roczny czynsz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0,19 za 1 m² + VAT- roczny czynsz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0,19 za 1 m² + VAT- roczny czynsz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4,78 za 1 m² + VAT- roczny czynsz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 aktualizowany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 aktualizowany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 aktualizowany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 aktualizowany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>
          <w:sz w:val="20"/>
        </w:rPr>
      </w:pPr>
      <w:r>
        <w:rPr>
          <w:sz w:val="20"/>
        </w:rPr>
        <w:t xml:space="preserve">Wywieszono na tablicy  ogłoszeń     </w:t>
      </w:r>
    </w:p>
    <w:p>
      <w:pPr>
        <w:pStyle w:val="Normal"/>
        <w:ind w:right="-1417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Zdjęto z tablicy ogłoszeń.................................................</w:t>
      </w:r>
    </w:p>
    <w:p>
      <w:pPr>
        <w:pStyle w:val="Normal"/>
        <w:ind w:right="-141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1417" w:hanging="0"/>
        <w:rPr>
          <w:sz w:val="20"/>
        </w:rPr>
      </w:pPr>
      <w:r>
        <w:rPr>
          <w:sz w:val="20"/>
        </w:rPr>
        <w:t>Sporządziła: G.Szuper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9:00Z</dcterms:created>
  <dc:creator>G.Szuper</dc:creator>
  <dc:description/>
  <cp:keywords/>
  <dc:language>en-US</dc:language>
  <cp:lastModifiedBy>GNGSz</cp:lastModifiedBy>
  <cp:lastPrinted>2015-06-03T09:42:00Z</cp:lastPrinted>
  <dcterms:modified xsi:type="dcterms:W3CDTF">2015-06-12T10:39:00Z</dcterms:modified>
  <cp:revision>2</cp:revision>
  <dc:subject/>
  <dc:title>Przeznacza się do najmu niżej wymienioną nieruchomość z gminnego zasobu nieruchomości:</dc:title>
</cp:coreProperties>
</file>