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BWIESZCZENIE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Burmistrza Miasta i Gminy Syc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 dnia 22 listopad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 okręgach wyborczych, ich granicach i numerach, liczbie radnych wybieranych w okręgu oraz                       o siedzibie terytorialnej komisji wyborczej  w wyborach  uzupełniających do Rady Miejskiej                       w Sycowie zarządzonych na dzień 20 stycz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422 ustawy z dnia 5 stycznia 2011 r.  –  Kodeks wyborczy (Dz. U. z 2018 r. poz. 754 ze zm.) podaje się do publicznej wiadomości informację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 okręgach wyborczych, ich granicach i numerach, liczbie radnych wybieranych w okręgu oraz o siedzibie terytorialnej komisji wyborczej w wyborach uzupełniających                  do Rady Miejskiej w Sycowie zarządzonych na dzień 20 stycz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13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201"/>
        <w:gridCol w:w="23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kręgu wyborczego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nice okręgu wyborcz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ybieranych rad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ołectwa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osza, Nowy Dwór, Wielowieś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Miejskiej Komisji Wyborczej: Urząd Miasta i Gminy w Sycowie, ul. Mickiewicza 1, 56-500 Syc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>Burmistrz Miasta i Gminy Syców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/-/ Dariusz Man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8:00Z</dcterms:created>
  <dc:creator>GUS</dc:creator>
  <dc:description/>
  <dc:language>en-US</dc:language>
  <cp:lastModifiedBy/>
  <cp:lastPrinted>2018-11-22T07:37:00Z</cp:lastPrinted>
  <dcterms:modified xsi:type="dcterms:W3CDTF">2018-11-22T06:45:31Z</dcterms:modified>
  <cp:revision>11</cp:revision>
  <dc:subject/>
  <dc:title/>
</cp:coreProperties>
</file>