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W I E S Z C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osty Oleśnickiego</w:t>
      </w:r>
    </w:p>
    <w:p>
      <w:pPr>
        <w:pStyle w:val="Normal"/>
        <w:jc w:val="center"/>
        <w:rPr/>
      </w:pPr>
      <w:r>
        <w:rPr>
          <w:sz w:val="40"/>
          <w:szCs w:val="40"/>
        </w:rPr>
        <w:t>z dnia 24 sierpnia 2018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okręgach wyborczych, ich granicach i numerach, liczbie radnych wybieranych w każdym okręgu wyborczym </w:t>
        <w:br/>
        <w:t xml:space="preserve">oraz o wyznaczonej siedzibie Powiatowej Komisji Wyborczej </w:t>
        <w:br/>
        <w:t xml:space="preserve"> w wyborach do Rady Powiatu Oleśnickiego, </w:t>
        <w:br/>
        <w:t>zarządzonych na dzień 21 października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422 w związku z art. 450 ustawy z dnia 5 stycznia 2011 r. Kodeks wyborczy (Dz.U. z 2018 r. poz. 754) Starosta Oleśnicki podaje </w:t>
        <w:br/>
        <w:t xml:space="preserve">do publicznej wiadomości informację o okręgach wyborczych, ich granicach </w:t>
        <w:br/>
        <w:t xml:space="preserve">i numerach, liczbie radnych wybieranych w okręgach wyborczych oraz siedzibie Powiatowej Komisji Wyborczej w Oleśnicy w wyborach do Rady Powiatu Oleśnickiego zarządzonych na dzień 21 października 2018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82"/>
      </w:tblGrid>
      <w:tr>
        <w:trPr>
          <w:trHeight w:val="1136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sto Oleśnica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leśnic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Dobroszyce, Miasto i Gmina Twardogór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sto i Gmina Międzybórz, Miasto i Gmina Syców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sto i Gmina Bierutów, Gmina Dziadowa Kłod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1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iedziba Powiatowej Komisji Wyborczej mieści się: </w:t>
      </w:r>
      <w:r>
        <w:rPr>
          <w:sz w:val="28"/>
          <w:szCs w:val="28"/>
        </w:rPr>
        <w:t>w Starostwie Powiatowym</w:t>
      </w:r>
    </w:p>
    <w:p>
      <w:pPr>
        <w:pStyle w:val="Normal"/>
        <w:ind w:right="-11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leśnicy przy ul. Słowackiego 10, pokój 2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Starosta Oleśn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/ - / Wojciech Kociński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wmichalowski</dc:creator>
  <dc:description/>
  <cp:keywords/>
  <dc:language>en-US</dc:language>
  <cp:lastModifiedBy>GUS</cp:lastModifiedBy>
  <cp:lastPrinted>2018-08-23T08:32:00Z</cp:lastPrinted>
  <dcterms:modified xsi:type="dcterms:W3CDTF">2018-08-27T06:05:00Z</dcterms:modified>
  <cp:revision>2</cp:revision>
  <dc:subject/>
  <dc:title>O B W I ES Z C Z E N I E</dc:title>
</cp:coreProperties>
</file>