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yców, dnia 13 sierpnia 201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  <w:t>Na podstawie § 7 ust. 2 Rozporządzenia z dnia 30 kwietnia 2003 r.  Ministra Spraw Wewnętrznych                       i Administracji (Dz.U. z 2003 r. Nr. 74, poz. 671 ze zmianami) podaje się do publicznej wiadomości informację                 o składach obwodowych komisji ds. referendum zarządzonego na dzień 6 września 2015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bwodowa Komisja ds. Referendum  Nr 1   Publiczne Przedszkole Nr 1 w Sycowie ul. Kaliska 8,                          56-500 Syców: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ysztof GABRY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a PIECH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ra WA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MALI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zek GOŁD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osk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2 Szkoła Podstawowa Nr 2 w Sycowie, ul. Mickiewicza 5,               56-500 Syców: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osława 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styna KM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dalena WOJT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o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a DZIĘC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rota LEWU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 xml:space="preserve">Nr 3 Biblioteka Publiczna w Sycowie ul. Kościelna 3a,                           </w:t>
      </w:r>
      <w:r>
        <w:rPr/>
        <w:t>56-500 Syców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osława KLE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elina OWCZAREK-SM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ta PORĘ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otr NOL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ta KOKORNACZYK-PIETR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4 Sala Ślubów Urzędu Stanu Cywilnego w Sycowie,                                   Plac Wolności 7/3, 56-500 Syców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olina BORO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ysztof KO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zej RAD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elina JOR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ANDRZEJ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 xml:space="preserve">Nr 5 Szkoła Podstawowa w Stradomi Wierzchniej,                                56-500 Stradomia Wierzchnia 64: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rota MIESZ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ga TRO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iana KOC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dona DOL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domia Wierzch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żbieta POŁOM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domia Wierzchni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6  Szkoła Podstawowa w Drołtowicach,                                                               56-500 Drołtowice 12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ra ŁYJAK-MENCZY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os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lwia PREG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wie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yk PORĘ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os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gorzata NAWR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łtow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żbieta KONOP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7 Szkoła Podstawowa w Działoszy, 56-500 Działosza 62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arzyna ŁY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os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ina L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os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nieszka KACZM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wie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asz JUR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uta ŁY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osz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8 Publiczne Przedszkole Nr 2 z Grupą Żłobkową w Sycowie,                               ul. Komorowska 2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an PIEPR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żena SON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dwiga PIEPR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dyta JOR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leta KOKORNA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osk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9  Świetlica wiejska w Ślizowie, 56-500 Ślizów 80d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oletta PIET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ilia SAN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li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arzyna Ż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osz BZ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m GRZY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bwodowa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10 Powiatowy Zespół Szpitali w Sycowie ul. Oleśnicka 25,                        56-500 Syców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szkała(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wona ROS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SON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dalena DZIERG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nieszka SA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ra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oska</w:t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rmistrz Miasta i Gminy Syców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>/-/ Sławomir Kapica</w:t>
      </w:r>
    </w:p>
    <w:p>
      <w:pPr>
        <w:pStyle w:val="Akapitzlist"/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alibri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8:00Z</dcterms:created>
  <dc:creator>GUS</dc:creator>
  <dc:description/>
  <dc:language>en-US</dc:language>
  <cp:lastModifiedBy>andrzej.plata@hotmail.com</cp:lastModifiedBy>
  <dcterms:modified xsi:type="dcterms:W3CDTF">2015-08-18T08:58:00Z</dcterms:modified>
  <cp:revision>2</cp:revision>
  <dc:subject/>
  <dc:title/>
</cp:coreProperties>
</file>