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/9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 sierpnia 2019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rozpatrzenia skargi na Burmistrza Miasta i Gminy Sy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Dz.U z 2018 r. poz. 2096 ze zm.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ę na działalności Burmistrza Miasta i Gminy Syców uznaje się </w:t>
        <w:br/>
        <w:t>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600"/>
        <w:ind w:left="4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obert Dziergw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uchwały nr XII/90/2019 z dnia 22 sierpnia 2019 r. w sprawie rozpatrzenia skargi na Burmistrza Miasta i Gminy Syc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9 sierpnia 2019 r. Komisja Skarg, Wniosków i Petycji Rady Miejskiej w Sycowie rozpatrzyła skargę na Burmistrza Miasta i Gminy Syców w przedmiocie nienależytego zastosowania procedur mających na celu wyłonienie wykonawcy usługi audytu wewnętrznego (poniżej progu zamówień publicznyc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ustaliła, że dniu 31 grudnia 2018 r. gmina Syców zawarła umowę audytu wewnętrznego z osobą posiadającą stosowne kompetencje w tym zakre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bejmuje czynności polegające 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ygotowanie udokumentowanej analizy ryzyk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porządzenie planu audyt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eprowadzenie zadań audytowych określonych w planie audytu na dany rok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prawozdanie z wykonania planu audytu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Przez zadanie audytowe (zgodni z postanowieniami umowy) rozumie się zbadanie wybranego obszaru działalności pod kątem adekwatności, skuteczności i efektywności systemu kontroli zarząd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iły następujące wynagrodzeni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 zrealizowane zadanie audytowe kotwę 2 601,63 zł netto; 3 200,00 zł brut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 sporządzenie planu audytu kwotę 1 000,00 brutt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 sprawozdanie z wykonania planu audytu kwotę 1 000,00 brutto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W 2019 r. zgodnie z Planem Audytu na rok 2019 zaplanowano 4 zadania audytowe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Wartość realizacji umowy wynosi 14 800.00 zł brutto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godnie z art. 4 pkt. 8 ustawy z dnia 29 stycznia 2004 r. Prawo zamówień publicznych                              (Dz.U. z 2018 r., poz.1986 ze zm.), ustawy </w:t>
      </w:r>
      <w:r>
        <w:rPr>
          <w:rFonts w:eastAsia="SimSun;宋体" w:cs="Times New Roman" w:ascii="Times New Roman" w:hAnsi="Times New Roman"/>
          <w:u w:val="single"/>
          <w:lang w:eastAsia="zh-CN"/>
        </w:rPr>
        <w:t>nie stosuje się</w:t>
      </w:r>
      <w:r>
        <w:rPr>
          <w:rFonts w:eastAsia="SimSun;宋体" w:cs="Times New Roman" w:ascii="Times New Roman" w:hAnsi="Times New Roman"/>
          <w:lang w:eastAsia="zh-CN"/>
        </w:rPr>
        <w:t xml:space="preserve"> w stosunku do zamówień                                 i konkursów, których wartość </w:t>
      </w:r>
      <w:r>
        <w:rPr>
          <w:rFonts w:eastAsia="SimSun;宋体" w:cs="Times New Roman" w:ascii="Times New Roman" w:hAnsi="Times New Roman"/>
          <w:u w:val="single"/>
          <w:lang w:eastAsia="zh-CN"/>
        </w:rPr>
        <w:t>nie przekracza wyrażonej w złotych równowartości kwoty 30 000 euro (netto)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Wyboru wykonawcy dokonano na podstawie Zarządzenia Burmistrza Miasta i Gminy Syców                      z dnia 25 czerwca 2018 r. nr 602/2018 w sprawie przyjęcia procedur wszczęcia                                                    i przeprowadzania postepowań o udzielenie zamówień publicznych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Zgodnie z § 4 w/w Zarządzenia do użytku wewnętrznego wprowadzono załącznik nr 3 określający procedurę wszczęcia i przeprowadzenia postępowania o udzielenie zamówienia publicznego z wyłączeniem stosowania ustawy Prawo zamówień publicznych,                                których wartość nie przekracza kwotę 14 000 E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do w/w Zarządzenia przy udzielaniu zamówień publicznych należy przestrzegać w szczególności zasady zachowania zasady uczciwej konkurencji, równego traktowania wykonawców, przejrzystości, bezstronności, obiektywizmu                                                           i racjonalnego gospodarowania środkami publiczny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Podstawą przeliczenia wartości zamówienia jest średni kursu złotego w stosunku do Euro określany przez Prezesa Rady Ministrów w drodze rozporządzenia, o którym mowa                     w art.35 ust.3 ustawy z dnia 29.01.2004 r. Pzp ze zm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</w:rPr>
      </w:pPr>
      <w:r>
        <w:rPr>
          <w:rFonts w:cs="Times New Roman" w:ascii="Times New Roman" w:hAnsi="Times New Roman"/>
        </w:rPr>
        <w:t xml:space="preserve">Naczelna zasada stanowi, że wydatki JST winny być dokonywane w sposób celowy                             i oszczędny, z zachowaniem zasad: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uzyskiwania najlepszych efektów z danych nakładów,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ptymalnego doboru metod i środków służących osiągnięciu założonych celów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rządzeniem z dnia 25 czerwca 2018 r. udzielenie zamówienia, którego wartość przekracza kwotę 4.000,00 Euro netto a nie przekracza kwoty 14 000 Euro netto należy poprzedzić rozeznaniem lokalnego lub krajowego rynku potencjalnych wykonawców, zgodnie z tzw. zapytaniem cenowym lub cenowo- ofertowy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Rozeznanie rynku </w:t>
      </w:r>
      <w:r>
        <w:rPr>
          <w:rFonts w:cs="Times New Roman" w:ascii="Times New Roman" w:hAnsi="Times New Roman"/>
          <w:u w:val="single"/>
        </w:rPr>
        <w:t>może być przeprowadzone w jeden z następujących sposob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e cenowe lub cenowo - ofertowe skierowane do potencjalnych 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 lub/i zamieszczone na stronie internetowej Urzędu Miasta i Gminy w Sycowi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porównanie ofert  potencjalnych wykonawców, zamieszczonych na ich stronach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ternetowych lub opublikowanych w inny sposób m.in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) przeprowadzenie rozmowy telefonicznej z potencjalnymi wykonawcami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) analizę złożonych ofert do innych którzy złożyli ofert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mi potwierdzającymi rozeznanie rynku mogą być w szczególności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lub informacje handlowe potencjalnych wykonawców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, wydruki listów elektronicznych lub stron internetowych zwierających oferty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handlowe lub cenniki (zwierające datę wydruku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ki z rozmów telefonicznych z potencjalnymi wykonawcam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przypadku zamówienia dot, usługi audytu kwota obejmująca rok 2019 r. nie przekracza kwoty 4 000 Euro net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mo braku obowiązku związanego z rozeznaniem lokalnego bądź krajowego rynku potencjalnych wykonawców wysłano zapytanie w przedmiocie przeprowadzenia zadań audytowych do dwóch podmiotów tj.: Wielkopolskiego Ośrodka Kształcenia i Studiów Samorządowych oraz Pana Mariusza Wiech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niejsza ofertę złożył pan Mariusz Więch, z którym to w dniu 31 grudnia 2018 r. zawarto umowę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, po wnikliwej analizie przeprowadzonej przez Komisję postanowiono o uznaniu skargi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1:00Z</dcterms:created>
  <dc:creator>ANKOM</dc:creator>
  <dc:description/>
  <dc:language>en-US</dc:language>
  <cp:lastModifiedBy>brmsycow@outlook.com</cp:lastModifiedBy>
  <cp:lastPrinted>2017-08-17T12:06:00Z</cp:lastPrinted>
  <dcterms:modified xsi:type="dcterms:W3CDTF">2019-08-23T09:37:00Z</dcterms:modified>
  <cp:revision>3</cp:revision>
  <dc:subject/>
  <dc:title>Uchwała Nr   /    / 07</dc:title>
</cp:coreProperties>
</file>