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VIII/58/2019</w:t>
      </w:r>
    </w:p>
    <w:p>
      <w:pPr>
        <w:pStyle w:val="Normal"/>
        <w:jc w:val="center"/>
        <w:rPr/>
      </w:pPr>
      <w:r>
        <w:rPr/>
        <w:t>RADY MIEJSKIEJ W SYC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5 kwiet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pomocy rzeczowej dla Województwa Dolnoślą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podstawie art. 10 ust. 2, art. 18 ust. 2 pkt 15 ustawy z dnia 8 marca 1990 r. </w:t>
        <w:br/>
        <w:t>o samorządzie gminnym (t.j. Dz.U. z 2019 r, poz. 506)</w:t>
      </w:r>
      <w:r>
        <w:rPr>
          <w:color w:val="FF0000"/>
        </w:rPr>
        <w:t xml:space="preserve"> </w:t>
      </w:r>
      <w:r>
        <w:rPr/>
        <w:t>oraz art. 216 ust. 2 pkt 5,</w:t>
      </w:r>
      <w:r>
        <w:rPr>
          <w:color w:val="FF0000"/>
        </w:rPr>
        <w:t xml:space="preserve"> </w:t>
      </w:r>
      <w:r>
        <w:rPr/>
        <w:t>art. 220 ust. 1 i 2</w:t>
      </w:r>
      <w:r>
        <w:rPr>
          <w:color w:val="FF0000"/>
        </w:rPr>
        <w:t xml:space="preserve"> </w:t>
      </w:r>
      <w:r>
        <w:rPr/>
        <w:t>ustawy z dnia 27 sierpnia 2009 r. o finansach publicznych ( t.j. Dz.U. z 2017r, poz. 2077 z późn. zm.) Rada Miejska w Syc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dziela się z budżetu Miasta i Gminy Syców pomocy rzeczowej dla Województwa Dolnośląskiego w postaci opracowania dokumentacji projektowej, przedmiaru robót i kosztorysu inwestorskiego, wykonania robót budowlanych, opracowania projektów organizacji ruchu i uzyskania wszelkich wymaganych przepisami prawa uzgodnień, pozwoleń, decyzji, opinii i zatwierdzeń dla zadania pn. ”Remont drogi nr 448 w miejscowości Działosza w zakresie modernizacji jezdni i jednostronnie pobocza”, co stanowi 20% szacowanych kosztów realizacji zadania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budżecie Gminy na rok 2019, na realizację zadania, o którym mowa w § 1, zostają zabezpieczone środki finansowe w dziale 600, rozdz. 60013, paragraf 4270, w wysokości 130.600,00 zł (słownie złotych: sto trzydzieści tysięcy sześćse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 celu realizacji zadania wymienionego w § 1 zostanie zawarta stosowna umowa pomiędzy Województwem Dolnośląskim a Gminą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Miasta i Gminy Syców do zawarcia umowy, o której mowa w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Robert Dzierg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a uchwała dotyczy zawarcia porozumienia pomiędzy Województwem Dolnośląskim </w:t>
        <w:br/>
        <w:t>a Gminą Syców, w sprawie udzielenia pomocy rzeczowej dla Województwa Dolnośląskiego w celu realizacji zadania pn. ”Remont drogi nr 448 w miejscowości Działosza w zakresie modernizacji jezdni i jednostronnie pobocza” w zakresie opracowania dokumentacji projektowej, przedmiaru robót i kosztorysu inwestorskiego, wykonania robót budowlanych, opracowania projektów organizacji ruchu i uzyskania wszelkich wymaganych przepisami prawa uzgodnień, pozwoleń, decyzji, opinii i zatwierdzeń na odcinku od Szkoły Podstawowej w Działoszy w kierunku Zawady</w:t>
      </w:r>
      <w:r>
        <w:rPr>
          <w:sz w:val="20"/>
          <w:szCs w:val="20"/>
        </w:rPr>
        <w:t xml:space="preserve"> </w:t>
      </w:r>
      <w:r>
        <w:rPr/>
        <w:t>(o łącznej długości ok. 1000m).</w:t>
      </w:r>
    </w:p>
    <w:p>
      <w:pPr>
        <w:pStyle w:val="Normal"/>
        <w:jc w:val="both"/>
        <w:rPr/>
      </w:pPr>
      <w:r>
        <w:rPr/>
        <w:t>Realizacja porozumienia pozwoli na kontynuację modernizacji nawierzchni jezdni drogi wojewódzkiej nr 448. Dotychczas zmodernizowano nawierzchnię w miejscowościach Nowy Dwór i Wielowieś. W 2019r nastąpi modernizacja nawierzchni w Drołtowicach. Realizacja zadania ma na celu poprawę bezpieczeństwa użytkowników drogi wojewódzkiej nr 448 na terenie gminy Syców.</w:t>
      </w:r>
    </w:p>
    <w:p>
      <w:pPr>
        <w:pStyle w:val="Normal"/>
        <w:jc w:val="both"/>
        <w:rPr/>
      </w:pPr>
      <w:r>
        <w:rPr/>
        <w:t>Umowa zawarta na podstawie niniejszej uchwały określi zasady organizacji i finansowania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2:00Z</dcterms:created>
  <dc:creator>Dagmara</dc:creator>
  <dc:description/>
  <dc:language>en-US</dc:language>
  <cp:lastModifiedBy>brmsycow@outlook.com</cp:lastModifiedBy>
  <cp:lastPrinted>2018-03-13T14:07:00Z</cp:lastPrinted>
  <dcterms:modified xsi:type="dcterms:W3CDTF">2019-04-29T12:32:00Z</dcterms:modified>
  <cp:revision>2</cp:revision>
  <dc:subject/>
  <dc:title>UCHWAŁA NR ……………………………</dc:title>
</cp:coreProperties>
</file>