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/52/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yc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marca 2019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sprawie zmiany składu osobowego Komisji Infrastruktur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21 ust.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8 marca 1990r. o samorządzie gminnym </w:t>
        <w:br/>
        <w:t xml:space="preserve">(tj. Dz. U. z 2019r. poz. 506), § 16 ust. 1 pkt 4, Statutu Miasta i Gminy Syców przyjętego uchwałą Rady Miejskiej w Sycowie nr V/19/2007 z dnia 25 stycznia 2007r. (Dziennik Urzędowy Województwa Dolnośląskiego nr 68 poz. 709 z dnia 13 marca 2007r. </w:t>
        <w:br/>
        <w:t>ze zm.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w skład Komisji Infrastruktury radnego Marcina Marciniak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Miejsk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Syco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Robert Dzierg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9:00Z</dcterms:created>
  <dc:creator>GUS</dc:creator>
  <dc:description/>
  <dc:language>en-US</dc:language>
  <cp:lastModifiedBy>brmsycow@outlook.com</cp:lastModifiedBy>
  <cp:lastPrinted>2019-03-20T11:12:00Z</cp:lastPrinted>
  <dcterms:modified xsi:type="dcterms:W3CDTF">2019-04-08T10:01:00Z</dcterms:modified>
  <cp:revision>8</cp:revision>
  <dc:subject/>
  <dc:title>Uchwała Nr XXI/146/2016</dc:title>
</cp:coreProperties>
</file>