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 xml:space="preserve">Program opieki nad zwierzętami bezdomnymi oraz zapobieg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>bezdomności zwierząt na terenie Miasta i Gminy Syców w 2019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SPIS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   Dane podstawowe………………….………………………………………………….…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1. Wstęp ……………………………………………………………………………….…….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2. Podstawa prawna opracowania ……………………………………………………….…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   Cele programu.……………………………………………………………………...…....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1. Zapobieganie bezdomności zwierząt…………………………………………………….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2. Zapewnienie opieki bezdomnym zwierzętom………………………………………........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3. Zmniejszanie populacji zwierząt bezdomnych poprzez sterylizację psów i kotów……….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2.4. Edukacja mieszkańców na temat humanitarnego traktowania zwierząt oraz obowiązków  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łaścicieli zwierząt domowych ………………………………………….…………….....3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   Środki finansowe przeznaczone na realizację programu…………………………….……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ane podstawow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opieki nad zwierzętami bezdomnymi oraz zapobiegania bezdomności zwierzą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zastosowanie do wszystki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h zwierząt domowych, w szczególności psów i kotów, w tym kotów wolnożyjących oraz zwierząt gospodarskich. Większość działań określonych                w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i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dotyczy psów i kotów, ponieważ skala bezdomności tych zwierząt jest największa w Gminie Syców. 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blem bezdomności zwierząt wymaga humanitarnych zachowań ludzkich i, jak każda część ochrony lokalnego środowiska, znacznych nakładów finansowych. Wydatkowanie środków w zakresie realizacji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ponosi Gmina.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Ufamy, że niniejszy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 xml:space="preserve">Progra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zyczyni się do wykształcenia w nas wszystkich właściwych zachowań w kierunku poszanowania zwierząt, jako istot żyjących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stawa prawna opracowania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odstawą prawną do opracowani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u opieki nad zwierzętami bezdomnymi oraz zapobiegania bezdomności zwierzą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jest ustawa o ochronie zwierząt z dnia 21 sierpnia 1997r  ( </w:t>
      </w:r>
      <w:r>
        <w:rPr>
          <w:rFonts w:cs="Times New Roman" w:ascii="Times New Roman" w:hAnsi="Times New Roman"/>
          <w:sz w:val="24"/>
          <w:szCs w:val="24"/>
        </w:rPr>
        <w:t>Dz.U.2019.122 t.j. 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le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lem programu jest zapobieganie bezdomności zwierząt na terenie Gminy Syców oraz opieka nad zwierzętami bezdomnym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niżej wyszczególniono najistotniejsze i najbardziej pilne c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1. Zapobieganie bezdomności zwierzą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celu zapobiegania bezdomności zwierząt przewiduje się kampanię informacyjną dotyczącą odpowiedzialności za utrzymanie zwierząt i uświadamianie właścicieli zwierząt      o możliwości ich oznakowania (chipowanie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2. Zapewnienie opieki bezdomnym zwierzęt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widuje się realizację następujących zadań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yłapywanie bezdomnych zwierząt z terenu Miasta i Gminy Syców odbywa się na podstawie zgłoszenia do Urzędu Miasta i Gminy Syców. Zwierzęta są wyłapywane i umieszczone w Schronisku prowadzonym przez Panią Katarzynę Cichosz, zamieszkałą w miejscowości Niedźwiedź </w:t>
      </w:r>
      <w:r>
        <w:rPr>
          <w:rFonts w:cs="Times New Roman" w:ascii="Times New Roman" w:hAnsi="Times New Roman"/>
        </w:rPr>
        <w:t>77; 63-500 Ostrzeszów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 którą Gmina Syców zawarła umowę. Wszystkie wyłapane zwierzęta są znakowane poprzez chipowanie oraz objęte obligatoryjną sterylizacją lub kastracj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apewnienie całodobowej opieki weterynaryjnej w przypadku zdarzeń drogowych             z udziałem zwierząt poprzez współpracę z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„Przychodnią dla Zwierząt Jerzy Wojciechowski”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głoszenia o rannych zwierzętach przyjmowane będą w Urzędzie Miasta i Gminy       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yców pod nr tel. (062) 785 51 15 (w godzinach pracy Urzędu) oraz na Komisariacie      Policji w Sycowie (poza godzinami pracy Urzę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szukiwanie nowych właścicieli dla bezdomnych zwierząt przebywających w schronisku. Zdjęcia wyłapanych zwierząt zamieszczane są na stronie internetowej Schroniska, portali społecznościowych, celem poszukiwania nowych właściciel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apewnienie miejsca dla zwierząt gospodarskich znalezionych na terenie Miasta i Gminy Syców. Zwierzęta gospodarskie, które nie posiadają właściciela, a zostały znalezione na terenie Miasta i Gminy w Sycowie będą przekazywane do gospodarstwa rolnego pan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Andrzeja Cichosz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(zamieszkałego w miejscow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dźwiedź </w:t>
      </w:r>
      <w:r>
        <w:rPr>
          <w:rFonts w:cs="Times New Roman" w:ascii="Times New Roman" w:hAnsi="Times New Roman"/>
          <w:sz w:val="24"/>
          <w:szCs w:val="24"/>
        </w:rPr>
        <w:t>77; 63-500 Ostrzeszów</w:t>
      </w:r>
      <w:r>
        <w:rPr>
          <w:rFonts w:cs="Times New Roman" w:ascii="Times New Roman" w:hAnsi="Times New Roman"/>
          <w:sz w:val="24"/>
          <w:szCs w:val="24"/>
          <w:lang w:eastAsia="pl-PL"/>
        </w:rPr>
        <w:t>) i będą tam przebywały do czasu znalezienia nowego właściciel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rolowanie warunków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w jakich utrzymywane są psy adoptowane i pozostające            w schronisk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opiekę nad wolno żyjącymi kotami, która obejmuj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</w:t>
        <w:tab/>
        <w:t xml:space="preserve">Dokarmianie jest realizowane przy współpracy z opiekunami kotów wolno żyjących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tórej Gmina Syców wydaje suchą karmę dla kotów. </w:t>
      </w:r>
    </w:p>
    <w:p>
      <w:pPr>
        <w:pStyle w:val="Normal"/>
        <w:autoSpaceDE w:val="false"/>
        <w:spacing w:lineRule="auto" w:line="240" w:before="0" w:after="0"/>
        <w:ind w:left="708" w:hanging="34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-</w:t>
        <w:tab/>
        <w:t>Finansowanie zbiegów sterylizacji samic oraz kastracji samców wolno żyjących kotów na poniższych zasadach na podstawie oświadczeń mieszkańców Miasta i Gminy Syców opiekujących się wolno żyjącymi kotami, pracownicy Urzędu Miasta i Gminy Syców wydają skierowania na zabiegi sterylizacji, które uprawniają ich posiadaczy do wykonania bezpłatnego zabiegu przez lekarza weterynarii, z którym Gmina Syców ma podpisaną umowę. Gmina Syców nie finansuje wyłapania i dostarczenia zwierzęcia do przychodni weterynaryjnej, odbioru go po wykonaniu zabiegu, zapewnienia mu należytej opieki po zabiegu na czas rekonwalescencji ( o ile kot takiej wymaga ). Ilość zabiegów będzie limitowana wielkością środków przeznaczonych na powyższy cel w budżecie na 2019 rok;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-</w:t>
        <w:tab/>
        <w:t>Wypuszczanie na wolność w miejscu dotychczasowego bytowania lub przekazanie osobie opiekującej się wolno żyjącymi kotami, po przeprowadzonych zabiegach i/lub wyleczeniu, kotów wolno żyjących, które zostały ranne w wyniku zdarzenia drogowego lub z innych przyczyn znalazły się pod opieką Gminy Syców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Opiekunem może zostać pełnoletni mieszkaniec Gminy Syców zajmujący się dobrowolnie i bezinteresownie wolno żyjącymi kotami z terenu Miasta i Gminy Syców, który złoży w Urzędzie Miasta i Gminy w Sycowie deklarację opiekuna wolno żyjących kotów. Gmina Syców weryfikuje sprawowanie opieki poprzez wizytę kontrolną lub poprzez oświadczenia sołtysa o sprawowaniu opieki przez daną osobę na terenie sołectw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Rejestr opiekunów wolno żyjących kotów prowadzony jest przez pracowników Urzędu Miasta i Gminy Sy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3. Zmniejszanie populacji zwierząt bezdomnych poprzez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ypianie ślepych miot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znakowanie zwierząt wyłapanych z terenu Gminy Syców a przebywających                   w schroniska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4. Edukacja mieszkańców na temat humanitarnego traktowania zwierząt oraz obowiązków    właścicieli zwierząt domowy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Edukacja poprzez realizację następujących zadań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półpraca z lokalnymi stowarzyszeniami, których celem statutowym jest ochrona zwierząt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mowanie adopcji poprzez systematyczne zamieszczanie informacji dot. wyłapanych zwierząt oraz ich fotografii na portalach społecznościowyc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mowanie niniejszego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„Programu opieki nad zwierzętami bezdomnymi oraz zapobiegania bezdomności zwierząt”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Środki finansowe przeznaczone na realizację program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Program będzie realizowany ze środków finansowanych z budżetu Miasta i Gminy  Syców (zgodnie z ustawą o ochronie zwierzą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W 2019 roku Gmina Syców na realizację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 xml:space="preserve">Programu opieki nad zwierzętami bezdomnymi oraz zapobiegania bezdomności zwierzą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znaczyła środki finansowe             w wysokośc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48 000 zł. W ramach tych środków finansowane będą następujące działani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Wyłapywanie bezdomnych zwierząt, transport do schroniska, umieszczenie w Schronisku wraz z ich obligatoryjną sterylizacją albo kastracja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35 000,00 z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Usługi weterynaryjne objęte programem dla wyłapanych zwierząt, sterylizacja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kotów wolnożyjących, zapewnienie całodobowej opieki weterynaryjnej zwierzętom w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przypadkach zdarzeń drogowych z udziałem zwierząt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5.000,0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z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Zapewnienie zwierzętom miejsca we wskazanym gospodarstwie rolnym, zakup karmy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dla  wolno żyjących kotów oraz promocja adopcji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8.000,0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zł</w:t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uchililuchiliselected">
    <w:name w:val="luc_hili luc_hili_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2:00Z</dcterms:created>
  <dc:creator>Poseł</dc:creator>
  <dc:description/>
  <dc:language>en-US</dc:language>
  <cp:lastModifiedBy>brmsycow@outlook.com</cp:lastModifiedBy>
  <cp:lastPrinted>2019-04-01T15:19:00Z</cp:lastPrinted>
  <dcterms:modified xsi:type="dcterms:W3CDTF">2019-04-01T13:21:00Z</dcterms:modified>
  <cp:revision>40</cp:revision>
  <dc:subject/>
  <dc:title>Wrocław, dnia 24 stycznia 2011 roku</dc:title>
</cp:coreProperties>
</file>