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VII/42/2019</w:t>
      </w:r>
    </w:p>
    <w:p>
      <w:pPr>
        <w:pStyle w:val="Subtitle"/>
        <w:rPr/>
      </w:pPr>
      <w:r>
        <w:rPr/>
        <w:t>Rady Miejskiej w Syc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8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y Studium uwarunkowań i kierunków zagospodarowania przestrzennego miasta i gminy Syców</w:t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8. ust. 2 pkt. 5 ustawy z dnia 8 marca 1990 r. o samorządzie gminnym (t.j. Dz. U. z 2018 r. poz. 994 ze zm.) oraz art. 3 ust. 1, art. 12 ust. 1 w związku </w:t>
        <w:br/>
        <w:t>z art. 27 ustawy z dnia 27 marca 2003 r. o planowaniu i zagospodarowaniu przestrzennym (t.j. Dz. U. z 2018 r. poz. 1945 ze zm.) Rada Miejska w Sycowie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Uchwala się zmianę Studium uwarunkowań i kierunków zagospodarowania przestrzennego miasta i gminy Syców, którego treść została ujęta w formie opisowej i graf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chwały są załączniki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1 – tekst Studium uwarunkowań i kierunków zagospodarowania przestrzennego miasta i gminy Syców, tekst jednolity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 - rysunek studium w skali 1 : 10 000 – „Uwarunkowania rozwoju przestrzennego”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3 - rysunek studium w skali 1 : 10 000 – „Kierunki rozwoju przestrzennego”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4 - rozstrzygnięcie o sposobie rozpatrzenia uwag do projektu zmiany studium uwarunkowań i kierunków zagospodarowania przestrzennego miasta i gminy Syców, o których mowa w art. 11 pkt 12 ustawy o planowaniu i zagospodarowaniu przestrzennym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obert Dziergwa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Uchwały Nr VII/42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a Miejskiej w Sycow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28 marc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chwalenia zmiany studium uwarunkowań i kierunków zagospodarowania przestrzennego miasta i gminy Syc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porządzenie zmiany Studium uwarunkowań i kierunków zagospodarowania przestrzennego miasta i gminy Syców, wykonanego na podstawie uchwały Nr L/370/2018 z dnia 21 czerwca 2018 r. w sprawie przystąpienia do sporządzenia zmiany studium uwarunkowań i kierunków zagospodarowania przestrzennego miasta i gminy Syców, wynikało z rozpatrzenia wniosków o zmianę przeznaczenia terenów złożonych przez przedsiębiorców planujących rozpoczęcie lub rozszerzenie działalności gospodarczej na terenie miasta i gminy Syców. </w:t>
      </w:r>
    </w:p>
    <w:p>
      <w:pPr>
        <w:pStyle w:val="TextBodyIndent"/>
        <w:ind w:left="0" w:right="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iem nr 1 do uchwały jest tekst ujednolicony Studium uwarunkowań i kierunków zagospodarowania przestrzennego miasta i gminy Syców, załącznikami nr 2 i 3 do uchwały są załączniki graficzne: tj. Uwarunkowania rozwoju przestrzennego i Kierunki rozwoju przestrzennego. Rozstrzygnięcie o sposobie rozpatrzenia uwag do projektu zmiany studium uwarunkowań i kierunków zagospodarowania przestrzennego miasta i gminy Syców, o których mowa w art. 11 pkt 12 ustawy o planowaniu i zagospodarowaniu przestrzennym stanowi załącznik Nr 4 do uchwały. </w:t>
      </w:r>
    </w:p>
    <w:p>
      <w:pPr>
        <w:pStyle w:val="TextBodyIndent"/>
        <w:ind w:left="0" w:right="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podjęciu uchwały o przystąpieniu, Burmistrz ogłosił w prasie i w sposób zwyczajowo przyjęty o przystąpieniu do sporządzenia zmiany Studium wraz z prognozą oddziaływania na środowisko oraz zawiadomił o tym instytucje odpowiedzialne za opiniowanie i uzgadnianie projektu studium. </w:t>
      </w:r>
    </w:p>
    <w:p>
      <w:pPr>
        <w:pStyle w:val="TextBodyIndent"/>
        <w:ind w:left="0" w:right="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zmiany studium wraz z prognozą oddziaływania na środowisko uzyskał wymagane opinie i uzgodnienia. W ramach konsultacji społecznych został wyłożony do publicznego wglądu wraz z prognozą oddziaływania na środowisko sporządzoną w ramach strategicznej oceny oddziaływania na środowisko w terminie od dnia 24.01.2019r. do 15.02.2019r. Uwagi do wyłożonego projektu zmiany Studium można było składać do dnia 08.03.2019r. a w wyznaczonym terminie odbyła się dyskusja publiczna. W wyznaczonym terminie składania uwag wpłynęła jedna uwaga, która nie wpłynęła na zmianę projektu Studium, ze względu na lokalizację poza obszarem zmiany Studium. </w:t>
      </w:r>
    </w:p>
    <w:p>
      <w:pPr>
        <w:pStyle w:val="TextBodyIndent"/>
        <w:ind w:left="0" w:right="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czynności związane ze sporządzeniem projektu studium zostały przeprowadzone zgodnie z zakresem i trybem określonym w ustawie o planowaniu i zagospodarowaniu przestrzennym.</w:t>
      </w:r>
    </w:p>
    <w:p>
      <w:pPr>
        <w:pStyle w:val="TextBodyIndent"/>
        <w:ind w:left="0" w:right="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Studium, przedkładany do uchwalenia jest zgodny z polityką przestrzenną gminy, a tym samym stanowi postawę do tworzenia prawa miejscowego na terenie gminy w opracowywanych na jego podstawie planach miejscowych.</w:t>
      </w:r>
    </w:p>
    <w:p>
      <w:pPr>
        <w:pStyle w:val="TextBodyIndent"/>
        <w:spacing w:before="0" w:after="120"/>
        <w:ind w:left="0" w:right="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m samym podjęcie uchwały w sprawie zmiany Studium uwarunkowań i kierunków zagospodarowania przestrzennego miasta i gminy Syców jest zasadne.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9:00Z</dcterms:created>
  <dc:creator>Władysław Horubski</dc:creator>
  <dc:description/>
  <dc:language>en-US</dc:language>
  <cp:lastModifiedBy>brmsycow@outlook.com</cp:lastModifiedBy>
  <cp:lastPrinted>2019-03-14T11:36:00Z</cp:lastPrinted>
  <dcterms:modified xsi:type="dcterms:W3CDTF">2019-04-01T09:45:00Z</dcterms:modified>
  <cp:revision>15</cp:revision>
  <dc:subject/>
  <dc:title/>
</cp:coreProperties>
</file>