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do uchwały Rady Miejskiej w Sycowie </w:t>
      </w:r>
    </w:p>
    <w:p>
      <w:pPr>
        <w:pStyle w:val="Bezodstpw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V/31/2019 z dnia 24 stycznia 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p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Komisji Infrastruktury Rady Miejskiej w Syc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a rok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posiedzenia Komis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racowanie i zatwierdzenie planu Komisji na rok 2019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i weryfikacja planu inwestycyjnego, ustalenie kryteriów, według których wyznaczona będzie kolejność wykonywania zaplanowanych zadań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cena działalności STBS Sp. z o.o. za 2018r. oraz plany inwestycyjne na rok 2019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zychodów – Opłaty targow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formacja o stanie zasobów mieszkaniowych, oraz zaspokojeniu potrzeb w zakresie mieszkań socjalnych </w:t>
              <w:br/>
              <w:t xml:space="preserve">i komunalnych na terenie Miasta i Gminy Syców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ziałalności SGK za 2018r. oraz plany dotyczące inwesty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nformacji o stanie mienia Gmin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zdowa Komisja (sprawdzenie stanu faktycznego dróg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ię Komisji z warunkami utrzymania zieleni oraz czystości na terenie Miasta i Gminy Sycó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lacówki CK pod kątem infrastruktury w 2018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cena placówki MOSiR pod kątem infrastruktury </w:t>
              <w:br/>
              <w:t>w 2018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aliza zagospodarowania terenu nad zalewem </w:t>
              <w:br/>
              <w:t>w Stradomi Wierzchniej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działaniach w zakresie gospodarki odpadami, ocena wdrażania systemu na terenie Miasta i Gminy Sycó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rawozdanie ze sprzedaży lokali mieszkalnych </w:t>
              <w:br/>
              <w:t xml:space="preserve">i użytkowych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nie realizacji zadań inwestycyjnych ujętych w planie budżetu Miasta i Gminy Syc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aliza sprawozdania Burmistrza Miasta i Gminy Syców z wykonania budżetu za 2018r. w zakresie inwestycyjny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e stanowiska Komisji w sprawie udzielenia Burmistrzowi absolutoriu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mówienie bieżących spraw z zakresu kształtowania ładu przestrzennego, gospodarki nieruchomościami </w:t>
              <w:br/>
              <w:t xml:space="preserve">i rolnictw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wak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naliza sprawozdania Burmistrza Miasta i Gminy Syców z wykonania budżetu za I-sze półrocze 2019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ęcie założeń do planu inwestycyjnego na 2019r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nie realizacji zadań inwestycyjnych ujętych w planie inwestycyjnym Miasta i Gminy Syców na 2019 r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owanie zadań inwestycyjnych w placówkach oświatowych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utrzymania zieleni miejskiej i cmentarza komunalneg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poznanie się Komisji z przygotowaniem Miasta </w:t>
              <w:br/>
              <w:t>i Gminy Syców do okresu zimowego utrzymania dró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i ocena realizacji zadań ujętych w strategii rozwoju gospodarczego Miasta i Gminy Syców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 wydanie opinii w sprawie projektu budżetu Miasta i Gminy Syców na 2020 ro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i do planu pracy Komisji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racy Komisji będzie również opiniowanie projektów uchwał wnoszonych pod obrady Rady Mi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ły termin Komisji przyjmuje się w ostatni poniedziałek miesiąca godz. 15.00. W pozostałych przypadkach o konieczności zwołania posiedzenia Komisji Radni powiadamiani będą na 7 dni przed posiedzeniem w sposób zwyczajowo przyjęty oraz za pośrednictwem strony internetowej BIP Sy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Przewodniczący Komisji Infrastruktu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-)</w:t>
      </w:r>
      <w:r>
        <w:rPr>
          <w:rFonts w:cs="Times New Roman" w:ascii="Times New Roman" w:hAnsi="Times New Roman"/>
          <w:sz w:val="20"/>
          <w:szCs w:val="20"/>
        </w:rPr>
        <w:t xml:space="preserve"> Marek Malinow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0:00Z</dcterms:created>
  <dc:creator>ideapad</dc:creator>
  <dc:description/>
  <dc:language>en-US</dc:language>
  <cp:lastModifiedBy>brmsycow@outlook.com</cp:lastModifiedBy>
  <cp:lastPrinted>2019-01-17T09:47:00Z</cp:lastPrinted>
  <dcterms:modified xsi:type="dcterms:W3CDTF">2019-01-25T11:50:00Z</dcterms:modified>
  <cp:revision>2</cp:revision>
  <dc:subject/>
  <dc:title>Załącznik nr 4 do uchwały Rady Miejskiej w Sycowie </dc:title>
</cp:coreProperties>
</file>