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uchwały Rady Miejskiej w Sycowie </w:t>
      </w:r>
    </w:p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V/31/2019 z dnia 24 stycznia 2019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Budżetow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9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1"/>
        <w:gridCol w:w="1614"/>
        <w:gridCol w:w="1179"/>
      </w:tblGrid>
      <w:tr>
        <w:trPr>
          <w:trHeight w:val="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posiedzenia Komisj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przyjęcie planu pracy komisji na 2019 rok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naliza informacji z działalności STBS Sp. z o.o. za 2018 rok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program Profilaktyki i Rozwiązywania Problemów Alkoholowych w 2019 r. analiza dystrybucji środków finansowych i działań podejmowanych w ramach programu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naliza informacji Burmistrza o wykonaniu uchwał Rady Miejskiej za okres od 1 września 2018 roku do 31 stycznia 2019 rok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Gminy w zakresie budownictwa mieszkaniowego oraz gospodarowania lokalami użytkowym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działalności SGK Sp. z o.o. </w:t>
              <w:br/>
              <w:t>ze szczególnym uwzględnieniem wykonanych inwestycji i remontów oraz ocena zasadności poniesionych koszt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formacji o realizacji zadań zleconych wojewody z zakresu administracji rządow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naliza i wydanie opinii o sprawozdaniu finansowym M – GOPS w Sycow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naliza wysokości stawek taryfowych za zbiorowe zaopatrzenie w wodę i zbiorowe odprowadzanie ścieków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ziałalności finansowej Centrum Kultury za 2018 rok. – wnioski i sugestie do pracy na rok 2019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formacji z zakresu gospodarki odpadami na terenie Miasta i Gminy Syc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ziałalności finansowej Miejskiego Ośrodka Sportu i Rekreacji za 2018 rok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nu przygotowania instytucji</w:t>
              <w:br/>
              <w:t xml:space="preserve">i organizacji do akcji letniej ,,LATO-2019” </w:t>
              <w:br/>
              <w:t xml:space="preserve">pod kątem zabezpieczenia finansowego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a i ocena sprawozdania finansowego </w:t>
              <w:br/>
              <w:t>SP ZOZ ,,Przychodnia’’ w Sycowie na 2018 rok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cena wykonania zadań inwestycyjnych w 2018 roku oraz ocena wdrażania i zaawansowania zadań inwestycyjnych ujętych w planie inwestycyjnym na 2019 rok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1"/>
        <w:gridCol w:w="1614"/>
        <w:gridCol w:w="1179"/>
      </w:tblGrid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prawozdania wykonania budżetu Miasta </w:t>
              <w:br/>
              <w:t>i Gminy Syców za 2018 rok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e stanowiska Komisji Budżetowej w sprawie udzielenia Burmistrzowi absolutoriu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620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rwa wak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naliza dochodów i zasadności wydatków budżetu Miasta i Gminy Syców za I-sze półrocze 2019 roku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cena zabezpieczenia środków finansowych dla placówek oświatowych w roku szkolnym 2019/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uchwał Rady Miejskiej ze szczególnym uwzględnieniem wydatkowania środków finansowych,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rażenie opinii Komisji Budżetowej w sprawie wydatków związanych z bezrobociem na terenie Miasta i Gminy Syc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a informacji o stanie realizacji zadań oświatowych na terenie Miasta </w:t>
              <w:br/>
              <w:t>i Gminy Syców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a zasadności wydatkowania środków finansowych przewidzianych w budżecie Miasta </w:t>
              <w:br/>
              <w:t xml:space="preserve">i Gminy Syców na 2019 rok na rzecz bezpieczeństwa publicznego i przeciwpożarowego na terenie gminy Syc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ealizacji zadań zawartych w strategii rozwoju gospodarczego Miasta i Gminy Syc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a i wydanie opinii o projekcie budżetu Miasta </w:t>
              <w:br/>
              <w:t xml:space="preserve">i Gminy Syców na  2020 rok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pracowanie sugestii i propozycji do planu pracy Rady Miejskiej na 2020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w ostatni poniedziałek miesiąca godz. 15.00. </w:t>
        <w:br/>
        <w:t>W pozostałych przypadkach o konieczności zwołania posiedzenia komisji Radni powiadamiani będą na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a Komisji Budżetowej</w:t>
      </w:r>
    </w:p>
    <w:p>
      <w:pPr>
        <w:pStyle w:val="Bezodstpw"/>
        <w:ind w:left="522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-)Agnieszka De Falco- Kuczyńska</w:t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0:00Z</dcterms:created>
  <dc:creator>MONIUSZKO</dc:creator>
  <dc:description/>
  <dc:language>en-US</dc:language>
  <cp:lastModifiedBy>brmsycow@outlook.com</cp:lastModifiedBy>
  <cp:lastPrinted>2011-01-11T14:19:00Z</cp:lastPrinted>
  <dcterms:modified xsi:type="dcterms:W3CDTF">2019-01-25T11:40:00Z</dcterms:modified>
  <cp:revision>2</cp:revision>
  <dc:subject/>
  <dc:title>PROJEKT</dc:title>
</cp:coreProperties>
</file>