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3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do uchwały Rady Miejskiej w Sycowie </w:t>
      </w:r>
    </w:p>
    <w:p>
      <w:pPr>
        <w:pStyle w:val="Bezodstpw"/>
        <w:ind w:left="3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V/31/2019 z dnia 24 stycznia 2019r.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prac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Społecznej Rady Miejskiej w Sycowie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a rok 2019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560"/>
        <w:gridCol w:w="13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tyka posiedzenia Komis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ealizacj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ind w:left="47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i przyjęcie planu pracy Komisji na 2019 rok.</w:t>
            </w:r>
          </w:p>
          <w:p>
            <w:pPr>
              <w:pStyle w:val="Bezodstpw"/>
              <w:numPr>
                <w:ilvl w:val="0"/>
                <w:numId w:val="1"/>
              </w:numPr>
              <w:ind w:left="47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a stanu przygotowania instytucji i organizacji do wypoczynku dzieci i młodzieży w ramach akcj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erie zimowe 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cze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ind w:left="47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a kształtowania polityki mieszkaniowej na </w:t>
              <w:br/>
              <w:t xml:space="preserve">terenie gminy Syców. Przyjęcie informacji </w:t>
              <w:br/>
              <w:t xml:space="preserve">z działalności Sycowskiego Towarzystwa </w:t>
              <w:br/>
              <w:t>Budownictwa Społecznego za 2018 rok.</w:t>
            </w:r>
          </w:p>
          <w:p>
            <w:pPr>
              <w:pStyle w:val="Bezodstpw"/>
              <w:numPr>
                <w:ilvl w:val="0"/>
                <w:numId w:val="3"/>
              </w:numPr>
              <w:ind w:left="47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ny program Profilaktyki i Rozwiązywania Problemów Alkoholowych w 2019 r. analiza dystrybucji środków finansowych i działań podejmowanych w ramach program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t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ind w:left="47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a i ocena udzielania pomocy socjalnej osobom znajdujących się w trudnych warunkach </w:t>
              <w:br/>
              <w:t>finansowych. Przyjęcie sprawozdania z działalności Miejsko Gminnego Ośrodka Pomocy Społecznej za 2018 rok.</w:t>
            </w:r>
          </w:p>
          <w:p>
            <w:pPr>
              <w:pStyle w:val="Bezodstpw"/>
              <w:numPr>
                <w:ilvl w:val="0"/>
                <w:numId w:val="1"/>
              </w:numPr>
              <w:ind w:left="47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o działalności Sycowskiej Gospodarki Komunalnej Sp. z o.o. za 2018 r.</w:t>
            </w:r>
          </w:p>
          <w:p>
            <w:pPr>
              <w:pStyle w:val="Bezodstpw"/>
              <w:numPr>
                <w:ilvl w:val="0"/>
                <w:numId w:val="1"/>
              </w:numPr>
              <w:ind w:left="47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acja o działalności Stowarzyszeń na terenie MiG Syców w 2018 roku oraz bieżąca analiza </w:t>
              <w:br/>
              <w:t>dofinansowania ich działalnośc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ind w:left="47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a pracy placówek kulturalnych i sportowych na terenie Miasta i Gminy Syców. Przyjęcie </w:t>
              <w:br/>
              <w:t xml:space="preserve">sprawozdania z działalności Centrum Kultury </w:t>
              <w:br/>
              <w:t>i MOSiR za 2018 rok.</w:t>
            </w:r>
          </w:p>
          <w:p>
            <w:pPr>
              <w:pStyle w:val="Bezodstpw"/>
              <w:numPr>
                <w:ilvl w:val="0"/>
                <w:numId w:val="1"/>
              </w:numPr>
              <w:ind w:left="47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i ocena działalności w zakresie gospodarki odpadami na terenie Gminy Syc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ecie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ind w:left="47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a stanu przygotowania instytucji i organizacji do wypoczynku dzieci i młodzieży w ramach akcj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Lato-2019 (M-GOPS, CK, MOSiR, Komendant </w:t>
              <w:br/>
              <w:t xml:space="preserve">Hufca ZHP, Pełnomocnik ds. rozwiązywania </w:t>
              <w:br/>
              <w:t>problemów alkoholowych, Stowarzyszenia).</w:t>
            </w:r>
          </w:p>
          <w:p>
            <w:pPr>
              <w:pStyle w:val="Bezodstpw"/>
              <w:numPr>
                <w:ilvl w:val="0"/>
                <w:numId w:val="1"/>
              </w:numPr>
              <w:ind w:left="47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a zaspakajania potrzeb mieszkańców Miasta </w:t>
              <w:br/>
              <w:t xml:space="preserve">i Gminy Syców w zakresie podstawowej </w:t>
              <w:br/>
              <w:t xml:space="preserve">i specjalistycznej opieki medycznej. Przyjęcie </w:t>
              <w:br/>
              <w:t xml:space="preserve">sprawozdania z działalności SP ZOZ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zychod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w Sycowie za 2018 r. oraz informacja innych </w:t>
              <w:br/>
              <w:t>placówek POZ z terenu Miasta i Gminy Syc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ind w:left="470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sprawozdania Burmistrza Miasta i Gminy Syców z wykonania budżetu za 2018 rok.</w:t>
            </w:r>
          </w:p>
          <w:p>
            <w:pPr>
              <w:pStyle w:val="Bezodstpw"/>
              <w:numPr>
                <w:ilvl w:val="0"/>
                <w:numId w:val="1"/>
              </w:numPr>
              <w:ind w:left="47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e stanowiska Komisji w sprawie udzielenia Burmistrzowi absolutorium.</w:t>
            </w:r>
          </w:p>
          <w:p>
            <w:pPr>
              <w:pStyle w:val="Bezodstpw"/>
              <w:numPr>
                <w:ilvl w:val="0"/>
                <w:numId w:val="1"/>
              </w:numPr>
              <w:ind w:left="47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a przygotowania szkół do nowego roku </w:t>
              <w:br/>
              <w:t>szkoln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zerwa wakacyj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ie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ind w:left="470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a pracy placówek oświatowo </w:t>
              <w:br/>
              <w:t>- wychowawczych w roku 2018/2019.</w:t>
            </w:r>
          </w:p>
          <w:p>
            <w:pPr>
              <w:pStyle w:val="Bezodstpw"/>
              <w:numPr>
                <w:ilvl w:val="0"/>
                <w:numId w:val="1"/>
              </w:numPr>
              <w:ind w:left="470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przygotowania placówek do roku szkolnego 2019/2020.</w:t>
            </w:r>
          </w:p>
          <w:p>
            <w:pPr>
              <w:pStyle w:val="Bezodstpw"/>
              <w:numPr>
                <w:ilvl w:val="0"/>
                <w:numId w:val="1"/>
              </w:numPr>
              <w:ind w:left="470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wykonania budżetu za I-sze półrocze 2019 roku z uwzględnieniem realizacji zadań w zakresie oświaty, kultury i sport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rpie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ind w:left="470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a stanu bezrobocia na terenie Miasta i Gminy Syców oraz realizacji programu zapobiegania </w:t>
              <w:br/>
              <w:t>bezrobociu</w:t>
            </w:r>
          </w:p>
          <w:p>
            <w:pPr>
              <w:pStyle w:val="Bezodstpw"/>
              <w:numPr>
                <w:ilvl w:val="0"/>
                <w:numId w:val="1"/>
              </w:numPr>
              <w:ind w:left="470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a wdrożenia uchwał Rady Miejskiej </w:t>
              <w:br/>
              <w:t>dotyczących przyznawania nagród oraz dodatków dla nauczycieli.</w:t>
            </w:r>
          </w:p>
          <w:p>
            <w:pPr>
              <w:pStyle w:val="Bezodstpw"/>
              <w:numPr>
                <w:ilvl w:val="0"/>
                <w:numId w:val="1"/>
              </w:numPr>
              <w:ind w:left="47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organizacjami pozarządowymi.</w:t>
            </w:r>
          </w:p>
          <w:p>
            <w:pPr>
              <w:pStyle w:val="Bezodstpw"/>
              <w:numPr>
                <w:ilvl w:val="0"/>
                <w:numId w:val="1"/>
              </w:numPr>
              <w:ind w:left="470" w:hanging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a realizacji akcj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ato-2019.</w:t>
            </w:r>
          </w:p>
          <w:p>
            <w:pPr>
              <w:pStyle w:val="Bezodstpw"/>
              <w:numPr>
                <w:ilvl w:val="0"/>
                <w:numId w:val="1"/>
              </w:numPr>
              <w:ind w:left="47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azd placówek szkolnych i przedszkolnych </w:t>
              <w:br/>
              <w:t>Gminy Syc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ind w:left="47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a realizacji zadań w placówkach oświatowych </w:t>
            </w:r>
          </w:p>
          <w:p>
            <w:pPr>
              <w:pStyle w:val="Bezodstpw"/>
              <w:numPr>
                <w:ilvl w:val="0"/>
                <w:numId w:val="1"/>
              </w:numPr>
              <w:ind w:left="470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a i ocena działań profilaktycznych w zakresie bezpieczeństwa publicznego i ochrony </w:t>
              <w:br/>
              <w:t>przeciwpożarowej na terenie Gminy Syc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ind w:left="47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a i ocena realizacji zadań społecznych ujętych w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trategii Rozwoju Gospodarczego Miasta i Gminy Syców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ind w:left="470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projektu budżetu Miasta i Gminy Syców na 20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ok pod kątem zapewnienia środków na pomoc społeczną oraz na funkcjonowanie oświaty, kultury </w:t>
              <w:br/>
              <w:t>i sport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e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pracy Komisji będzie również opiniowanie projektów uchwał wnoszonych pod obrady Rady Miejskiej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ły termin Komisji przyjmuje się w ostatni poniedziałek miesiąca godz. 15.00. </w:t>
        <w:br/>
        <w:t xml:space="preserve">W pozostałych przypadkach o konieczności zwołania posiedzenia Komisji Radni </w:t>
        <w:br/>
        <w:t xml:space="preserve">powiadamiani będą na 7 dni przed posiedzeniem w sposób zwyczajowo przyjęty oraz za </w:t>
        <w:br/>
        <w:t>pośrednictwem strony internetowej BIP Syców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Komisji Społecznej</w:t>
      </w:r>
    </w:p>
    <w:p>
      <w:pPr>
        <w:pStyle w:val="Normal"/>
        <w:spacing w:lineRule="auto" w:line="240" w:before="0" w:after="0"/>
        <w:ind w:left="5761" w:hanging="0"/>
        <w:jc w:val="center"/>
        <w:rPr/>
      </w:pPr>
      <w:r>
        <w:rPr>
          <w:rFonts w:cs="Times New Roman" w:ascii="Times New Roman" w:hAnsi="Times New Roman"/>
          <w:i/>
        </w:rPr>
        <w:t>(-)Marzena  Guder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Calibri" w:hAnsi="Calibri" w:cs="Calibri"/>
    </w:rPr>
  </w:style>
  <w:style w:type="character" w:styleId="Znak">
    <w:name w:val=" Znak"/>
    <w:basedOn w:val="Domylnaczcionkaakapitu"/>
    <w:qFormat/>
    <w:rPr>
      <w:rFonts w:ascii="Calibri" w:hAnsi="Calibri" w:cs="Times New Roman"/>
      <w:sz w:val="22"/>
      <w:szCs w:val="22"/>
      <w:lang w:val="en-US"/>
    </w:rPr>
  </w:style>
  <w:style w:type="character" w:styleId="FooterChar">
    <w:name w:val="Footer Char"/>
    <w:basedOn w:val="Domylnaczcionkaakapitu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30:00Z</dcterms:created>
  <dc:creator>Biuro Rady Miejskiej</dc:creator>
  <dc:description/>
  <dc:language>en-US</dc:language>
  <cp:lastModifiedBy>brmsycow@outlook.com</cp:lastModifiedBy>
  <cp:lastPrinted>2018-01-18T14:53:00Z</cp:lastPrinted>
  <dcterms:modified xsi:type="dcterms:W3CDTF">2019-01-25T11:30:00Z</dcterms:modified>
  <cp:revision>2</cp:revision>
  <dc:subject/>
  <dc:title>Załącznik  Nr 1 do uchwały Rady Miejskiej w  Sycowie</dc:title>
</cp:coreProperties>
</file>