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Harmonogram działań Komisji Rewizyjnej związanych z wydaniem opinii o wykonaniu zadań budżetu </w:t>
        <w:br/>
        <w:t>oraz podjęcie uchwały w sprawie udzielenia absolutorium Burmistrzowi Miasta i Gminy Syców za 2018 rok</w:t>
      </w:r>
      <w:r>
        <w:rPr/>
        <w:t>.</w:t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59"/>
        <w:gridCol w:w="4529"/>
      </w:tblGrid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06 maja 2019 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iza wykonania dochodów z tytułu podatków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Analiza wykonania planów finansowych jednostek organizacyjnych Miasta i Gminy Syców za 2018 rok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Skarbnik Miasta i Gminy Syc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i Bogumiła Solec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. Kierownik Referatu ds. podatków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08 maja 2019 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Analiza wykonania budżetu za 2018 rok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nformacja o stanie mienia komunalnego wg, stanu na dzień 31 grudnia 2018r.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97" w:hanging="2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karbnik Miasta i Gminy Syc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i Bogumiła Solec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Burmistrz Miasta i Gminy Sy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 Dariusz Mania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0 maja 2019 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Opinia Komisji Rewizyjnej o wykonaniu budżetu Miasta i Gminy Syców za 2018 rok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odjęcie uchwały w sprawie wniosku o udzielenie absolutorium Burmistrzowi Miasta i Gminy Syców za 2018 rok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Burmistrz Miasta i Gminy Sy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 Dariusz Mania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Skarbnik Miasta i Gminy Syc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i Bogumiła Solec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0:00Z</dcterms:created>
  <dc:creator>brmsycow@outlook.com</dc:creator>
  <dc:description/>
  <dc:language>en-US</dc:language>
  <cp:lastModifiedBy>brmsycow@outlook.com</cp:lastModifiedBy>
  <cp:lastPrinted>2019-01-25T11:49:00Z</cp:lastPrinted>
  <dcterms:modified xsi:type="dcterms:W3CDTF">2019-01-25T10:50:00Z</dcterms:modified>
  <cp:revision>2</cp:revision>
  <dc:subject/>
  <dc:title>Harmonogram działań Komisji Rewizyjnej związanych z wydaniem opinii o wykonaniu zadań budżetu </dc:title>
</cp:coreProperties>
</file>