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960" w:hanging="0"/>
        <w:rPr/>
      </w:pPr>
      <w:r>
        <w:rPr>
          <w:rFonts w:cs="Times New Roman" w:ascii="Times New Roman" w:hAnsi="Times New Roman"/>
        </w:rPr>
        <w:t xml:space="preserve">Załącznik nr 1 do uchwały Rady Miejskiej w Sycowie </w:t>
      </w:r>
    </w:p>
    <w:p>
      <w:pPr>
        <w:pStyle w:val="Bezodstpw"/>
        <w:ind w:left="3960" w:hanging="0"/>
        <w:rPr/>
      </w:pPr>
      <w:r>
        <w:rPr>
          <w:rFonts w:cs="Times New Roman" w:ascii="Times New Roman" w:hAnsi="Times New Roman"/>
        </w:rPr>
        <w:t>nr V/31/2019 z dnia 24 stycznia 2019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isji Rewizyjn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rok 201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9 rok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7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 Komisji Rewizyjnej z realizacji uchwał Rady Miejskiej przez Burmistrza Miasta i Gminy Syców. </w:t>
            </w:r>
          </w:p>
          <w:p>
            <w:pPr>
              <w:pStyle w:val="Bezodstpw"/>
              <w:numPr>
                <w:ilvl w:val="0"/>
                <w:numId w:val="2"/>
              </w:numPr>
              <w:ind w:left="743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ntrola sprawozdań i rozliczeń z realizacji zadań publicznych wynikających z Gminnego Programu Profilaktyki i Rozwiązywania Problemów Alkoholowych </w:t>
              <w:br/>
              <w:t xml:space="preserve">i Narkomanii. </w:t>
            </w:r>
          </w:p>
          <w:p>
            <w:pPr>
              <w:pStyle w:val="Bezodstpw"/>
              <w:numPr>
                <w:ilvl w:val="0"/>
                <w:numId w:val="2"/>
              </w:numPr>
              <w:ind w:left="7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w sprawie odroczeń i umorzeń podatkowych w 2018 roku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ntrola sprawozdań i rozliczeń </w:t>
              <w:br/>
              <w:t>z realizacji zadań publicznych przez NGO-sy za rok 2018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finansowego Centrum Kultury w Sycowie za 2018 rok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opinii o wykonaniu zadań budżetu, podjęcie uchwały w sprawie udzielenia absolutorium Burmistrzowi MiG Syców za 2018 rok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sprawozdania Burmistrza MiG Syców o wykonaniu budżetu za 2018 r. oraz uchwalenie wniosku Komisji w sprawie absolutorium dla Burmist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ażania i zaawansowania zadań ujętych w planie inwestycyjnym na 2019 rok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ntrola wydatków zrealizowanych </w:t>
              <w:br/>
              <w:t>w 2018 r. w ramach funduszu sołeckiego w trzech wybranych losowo sołectwach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wykonania budżetu za I-sze półrocze 2019 roku na podstawie sprawozdania Burmistrza MiG Sy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 Komisji Rewizyjnej o realizacji uchwał Rady Miejskiej za okres </w:t>
              <w:br/>
              <w:t>od 01 lutego 2019 r. do 31 sierpnia 2019 r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ykorzystania środków finansowych na działalność Ochotniczych Straży Pożarnych na terenie Miasta i Gminy Syców za okres od 01 stycznia 2019 r. do 30 września 2019 r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aliza rozliczeń dwóch jednostek OSP (Syców, Stradomia Wierzchnia)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ocena zadań inwestycyjnych planowanych do realizacji w 2020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e szczegółową analizą dwóch wybranych z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wydanie opinii o projekcie budżetu MiG Syców na 2020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Rady Miejskiej oraz stałych Komisji Rady Miejskiej na 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y rok – Wykonywanie zadań kontrolnych na zlecenie Rady w zakresie i formie wskazanej w uchwałach Rady. Przedmiotem pracy Komisji będzie również opiniowanie projektów uchwał wnoszonych pod obrady Rady Miejski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stały termin komisji przyjmuje się ostatni poniedziałek miesiąca godz. 15:00. </w:t>
        <w:br/>
        <w:t>W pozostałych przypadkach o konieczności zwołania posiedzenia komisji Radni powiadamiani będą do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Rewizyjnej</w:t>
      </w:r>
    </w:p>
    <w:p>
      <w:pPr>
        <w:pStyle w:val="Bezodstpw"/>
        <w:ind w:left="5040" w:hanging="0"/>
        <w:jc w:val="center"/>
        <w:rPr/>
      </w:pPr>
      <w:r>
        <w:rPr>
          <w:rFonts w:cs="Times New Roman" w:ascii="Times New Roman" w:hAnsi="Times New Roman"/>
          <w:i/>
        </w:rPr>
        <w:t>(-)  Danuta Nowi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Biuro Rady Miejskiej</dc:creator>
  <dc:description/>
  <dc:language>en-US</dc:language>
  <cp:lastModifiedBy>brmsycow@outlook.com</cp:lastModifiedBy>
  <dcterms:modified xsi:type="dcterms:W3CDTF">2019-01-25T10:49:00Z</dcterms:modified>
  <cp:revision>2</cp:revision>
  <dc:subject/>
  <dc:title>Załącznik Nr 2 do uchwały Rady Miejskiej w Sycowie</dc:title>
</cp:coreProperties>
</file>