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 IX/66/2019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23 maja 2019 r.</w:t>
      </w:r>
    </w:p>
    <w:p>
      <w:pPr>
        <w:pStyle w:val="NormalnyWeb"/>
        <w:spacing w:lineRule="auto" w:line="254" w:before="280" w:after="159"/>
        <w:jc w:val="both"/>
        <w:rPr/>
      </w:pPr>
      <w:r>
        <w:rPr/>
        <w:t xml:space="preserve">w sprawie wniesienia wkładu pieniężnego do spółki Sycowska Gospodarka Komunalna </w:t>
        <w:br/>
        <w:t>Sp. z o.o. z siedzibą w Sycowie</w:t>
      </w:r>
    </w:p>
    <w:p>
      <w:pPr>
        <w:pStyle w:val="NormalnyWeb"/>
        <w:spacing w:lineRule="auto" w:line="254" w:before="280" w:after="159"/>
        <w:ind w:firstLine="709"/>
        <w:jc w:val="both"/>
        <w:rPr/>
      </w:pPr>
      <w:r>
        <w:rPr/>
        <w:t xml:space="preserve">Na podstawie art. 18 ust. 2 pkt 9 lit f i g ustawy z dnia 8 marca 1990 r. o samorządzie gminnym (t.j. Dz. U. z 2019 r. poz. 506), Rada Miejska w Sycowie uchwala, co następuje: </w:t>
      </w:r>
    </w:p>
    <w:p>
      <w:pPr>
        <w:pStyle w:val="NormalnyWeb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280" w:after="159"/>
        <w:ind w:left="360" w:hanging="360"/>
        <w:jc w:val="both"/>
        <w:rPr/>
      </w:pPr>
      <w:r>
        <w:rPr/>
        <w:t xml:space="preserve">Wyraża się zgodę na wniesienie przez gminę Syców wkładu pieniężnego w wysokości </w:t>
        <w:br/>
        <w:t xml:space="preserve">1 250 000,00 zł (milion dwieście pięćdziesiąt tysięcy złotych) do spółki pod firmą Sycowska Gospodarka Komunalna Spółka z o.o. z siedzibą w Sycowie z przeznaczeniem na podwyższenie kapitału zakładowego oraz objęcie nowo utworzonych udziałów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142"/>
        <w:ind w:left="360" w:hanging="360"/>
        <w:jc w:val="both"/>
        <w:rPr/>
      </w:pPr>
      <w:r>
        <w:rPr/>
        <w:t xml:space="preserve">Podwyższenie kapitału zakładowego spółki, o której mowa w ust. 1 nastąpi poprzez ustanowienie 1 250 (tysiąc dwieście pięćdziesiąt) nowych udziałów o wartości nominalnej 1000,00 zł (tysiąc złotych) każdy i łącznej wartości nominalnej 1 250 000,00 zł </w:t>
        <w:br/>
        <w:t xml:space="preserve">(milion dwieście pięćdziesiąt tysięcy złotych) i objęcie ich w całości przez gminę Syców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80"/>
        <w:ind w:left="360" w:hanging="360"/>
        <w:jc w:val="both"/>
        <w:rPr/>
      </w:pPr>
      <w:r>
        <w:rPr/>
        <w:t xml:space="preserve">Środki finansowe na pokrycie nowo utworzonych udziałów w kapitale zakładowym będą pochodzić ze środków zgromadzonych w ramach funduszu utrzymania rezultatów projektu zrealizowanego przez gminę Syców w ramach umowy finansowej </w:t>
        <w:br/>
        <w:t>nr PL0215/N1/2.1.5/038/08 z dnia 08.10.2008 r.</w:t>
      </w:r>
    </w:p>
    <w:p>
      <w:pPr>
        <w:pStyle w:val="NormalnyWeb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254" w:before="280" w:after="159"/>
        <w:rPr/>
      </w:pPr>
      <w:r>
        <w:rPr/>
        <w:t xml:space="preserve">Wykonanie uchwały powierza się Burmistrzowi Miasta i Gminy Syców. </w:t>
      </w:r>
    </w:p>
    <w:p>
      <w:pPr>
        <w:pStyle w:val="NormalnyWeb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254" w:before="280" w:after="159"/>
        <w:rPr/>
      </w:pPr>
      <w:r>
        <w:rPr/>
        <w:t xml:space="preserve">Uchwała wchodzi w życie z dniem podjęcia. </w:t>
      </w:r>
    </w:p>
    <w:p>
      <w:pPr>
        <w:pStyle w:val="NormalnyWeb"/>
        <w:spacing w:lineRule="auto" w:line="254" w:before="280" w:after="240"/>
        <w:rPr/>
      </w:pPr>
      <w:r>
        <w:rPr/>
      </w:r>
    </w:p>
    <w:p>
      <w:pPr>
        <w:pStyle w:val="NormalnyWeb"/>
        <w:spacing w:lineRule="auto" w:line="480" w:before="0" w:after="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nyWeb"/>
        <w:spacing w:lineRule="auto" w:line="480" w:before="0" w:after="0"/>
        <w:ind w:left="4500" w:hanging="0"/>
        <w:jc w:val="center"/>
        <w:rPr/>
      </w:pPr>
      <w:r>
        <w:rPr/>
        <w:t>Robert Dziergwa</w:t>
      </w:r>
    </w:p>
    <w:p>
      <w:pPr>
        <w:pStyle w:val="NormalnyWeb"/>
        <w:spacing w:lineRule="auto" w:line="254" w:before="280" w:after="240"/>
        <w:rPr/>
      </w:pPr>
      <w:r>
        <w:rPr/>
      </w:r>
    </w:p>
    <w:p>
      <w:pPr>
        <w:pStyle w:val="NormalnyWeb"/>
        <w:spacing w:lineRule="auto" w:line="254" w:before="280" w:after="240"/>
        <w:rPr/>
      </w:pPr>
      <w:r>
        <w:rPr/>
      </w:r>
    </w:p>
    <w:p>
      <w:pPr>
        <w:pStyle w:val="NormalnyWeb"/>
        <w:spacing w:lineRule="auto" w:line="254" w:before="280" w:after="240"/>
        <w:rPr/>
      </w:pPr>
      <w:r>
        <w:rPr/>
      </w:r>
    </w:p>
    <w:p>
      <w:pPr>
        <w:pStyle w:val="NormalnyWeb"/>
        <w:spacing w:lineRule="auto" w:line="254" w:before="280" w:after="240"/>
        <w:rPr/>
      </w:pPr>
      <w:r>
        <w:rPr/>
      </w:r>
    </w:p>
    <w:p>
      <w:pPr>
        <w:pStyle w:val="NormalnyWeb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254" w:before="280" w:after="159"/>
        <w:jc w:val="both"/>
        <w:rPr/>
      </w:pPr>
      <w:r>
        <w:rPr/>
        <w:t xml:space="preserve">Spółka Sycowska Gospodarka Komunalna Sp. z o.o. z siedzibą w Sycowie </w:t>
        <w:br/>
        <w:t xml:space="preserve">(zwana dalej „Spółką”) jest spółką komunalną, w której wszystkie udziały należą do gminy Syców. Wniesiony do Spółki wkład pieniężny zostanie przeznaczony na realizowane przez spółkę zadanie pn. „PRZEBUDOWA I ROZBUDOWA OCZYSZCZALNI ŚCIEKÓW </w:t>
        <w:br/>
        <w:t xml:space="preserve">W SYCOWIE”. Środki finansowe na pokrycie nowo utworzonych udziałów w kapitale zakładowym będą pochodzić ze środków zgromadzonych w ramach funduszu utrzymania rezultatów projektu zrealizowanego przez gminę Syców w ramach umowy finansowej </w:t>
        <w:br/>
        <w:t xml:space="preserve">nr PL0215/N1/2.1.5/038/08 z dnia 08.10.2008 r. Realizowany obecnie projekt </w:t>
        <w:br/>
        <w:t xml:space="preserve">pn. „PRZEBUDOWA I ROZBUDOWA OCZYSZCZALNI ŚCIEKÓW W SYCOWIE” </w:t>
        <w:br/>
        <w:t xml:space="preserve">ma na celu przeprowadzenie zmian technologicznych w istniejącym układzie w kierunku dalszej redukcji zanieczyszczeń w kierunku biogenów, a zwłaszcza azotu. Realizacja powyższego przedsięwzięcia niesie za sobą korzyści dla środowiska naturalnego oraz </w:t>
        <w:br/>
        <w:t xml:space="preserve">dla mieszkańców, W związku z powyższym podjęcie uchwały uznaje się za zasad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3:00Z</dcterms:created>
  <dc:creator>brmsycow@outlook.com</dc:creator>
  <dc:description/>
  <dc:language>en-US</dc:language>
  <cp:lastModifiedBy>brmsycow@outlook.com</cp:lastModifiedBy>
  <dcterms:modified xsi:type="dcterms:W3CDTF">2019-05-24T10:47:00Z</dcterms:modified>
  <cp:revision>1</cp:revision>
  <dc:subject/>
  <dc:title>UCHWAŁA NR IX/66/2019</dc:title>
</cp:coreProperties>
</file>