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III/357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Rady Miejskiej w Syc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z dnia 26 kwietnia 2018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Tekstpodstawowy2"/>
        <w:rPr>
          <w:szCs w:val="21"/>
        </w:rPr>
      </w:pPr>
      <w:r>
        <w:rPr/>
        <w:t>w sprawie odpowiedzi na skargę wniesioną przez Wojewodę Dolnośląskiego na uchwałę           Nr XLIV/312/2017 z dnia 21 grudnia 2017 r. w sprawie uchwalenia miejscowego planu zagospodarowania przestrzennego dla obrębu geodezyjnego Nowy Dwór w gminie Syc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Na podstawie art. 54 § 2 ustawy z dnia 30 sierpnia 2002 r. Prawo o postępowaniu przed sądami administracyjnymi (j.t. Dz. U. z 2017 r. poz. 1369, z późn. zm.), w związku             z art. 18 ust. 2 pkt 15 ustawy z dnia 8 marca 1990 r. o samorządzie gminnym (j.t. Dz. U.            z 2017 r. poz. 1875, z późn. zm.) </w:t>
      </w:r>
      <w:r>
        <w:rPr>
          <w:rFonts w:cs="Times New Roman" w:ascii="Times New Roman" w:hAnsi="Times New Roman"/>
          <w:b/>
          <w:bCs/>
          <w:sz w:val="24"/>
          <w:szCs w:val="21"/>
        </w:rPr>
        <w:t>Rada Miejska w Sycowie uchwala, co następuje: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1"/>
        </w:rPr>
        <w:t xml:space="preserve">Przekazuje się </w:t>
      </w:r>
      <w:r>
        <w:rPr>
          <w:rFonts w:cs="Times New Roman" w:ascii="Times New Roman" w:hAnsi="Times New Roman"/>
          <w:bCs/>
          <w:sz w:val="24"/>
          <w:szCs w:val="21"/>
        </w:rPr>
        <w:t xml:space="preserve">do Wojewódzkiego Sądu Administracyjnego we Wrocławiu odpowiedź na skargę wniesioną przez Wojewodę </w:t>
      </w:r>
      <w:r>
        <w:rPr>
          <w:rFonts w:cs="Times New Roman" w:ascii="Times New Roman" w:hAnsi="Times New Roman"/>
          <w:sz w:val="24"/>
          <w:szCs w:val="21"/>
        </w:rPr>
        <w:t>Dolnośląskiego na uchwałę Nr XLIV/312/2017       z dnia 21 grudnia 2017 r. w sprawie uchwalenia miejscowego planu zagospodarowania przestrzennego dla obrębu geodezyjnego Nowy Dwór w gminie Syców wraz z aktami spraw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Odpowiedź na skargę, o której mowa w ust. 1, stanowi załącznik do niniejszej uchwał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Zobowiązuje się Burmistrza Miasta i Gminy Syców do przekazania skargi wraz z aktami sprawy i niniejszą uchwałą do Wojewódzkiego Sądu Administracyjnego we Wrocławiu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Upoważnia się Burmistrza Miasta i Gminy Syców do udzielenia pełnomocnictwa procesowego do reprezentowania Rady Miejskiej w Sycowie przez sądem administracyjnym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4510" w:hanging="0"/>
        <w:jc w:val="center"/>
        <w:rPr/>
      </w:pPr>
      <w:r>
        <w:rPr>
          <w:rFonts w:cs="Times New Roman" w:ascii="Times New Roman" w:hAnsi="Times New Roman"/>
          <w:sz w:val="24"/>
          <w:szCs w:val="21"/>
        </w:rPr>
        <w:t>Przewodniczący Rady Miejskiej w Sycowie</w:t>
      </w:r>
    </w:p>
    <w:p>
      <w:pPr>
        <w:pStyle w:val="Normal"/>
        <w:ind w:left="4510"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Bolesław Moniuszko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Załącznik </w:t>
      </w:r>
    </w:p>
    <w:p>
      <w:pPr>
        <w:pStyle w:val="Heading1"/>
        <w:ind w:left="4956" w:firstLine="709"/>
        <w:rPr>
          <w:b w:val="false"/>
          <w:b w:val="false"/>
          <w:bCs/>
        </w:rPr>
      </w:pPr>
      <w:r>
        <w:rPr>
          <w:b w:val="false"/>
          <w:bCs/>
        </w:rPr>
        <w:t>do Uchwały Nr XLVIII/357/2018</w:t>
      </w:r>
    </w:p>
    <w:p>
      <w:pPr>
        <w:pStyle w:val="Normal"/>
        <w:autoSpaceDE w:val="false"/>
        <w:spacing w:lineRule="auto" w:line="240"/>
        <w:ind w:left="4956" w:firstLine="709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Rady Miejskiej w Sycowie </w:t>
      </w:r>
    </w:p>
    <w:p>
      <w:pPr>
        <w:pStyle w:val="Normal"/>
        <w:autoSpaceDE w:val="false"/>
        <w:spacing w:lineRule="auto" w:line="240"/>
        <w:ind w:left="4956" w:firstLine="709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z dnia 26 kwietnia 2018 r.</w:t>
      </w:r>
    </w:p>
    <w:p>
      <w:pPr>
        <w:pStyle w:val="Normal"/>
        <w:autoSpaceDE w:val="false"/>
        <w:spacing w:lineRule="auto" w:line="240"/>
        <w:ind w:left="2832" w:firstLine="709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ind w:left="4678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yców,  dnia 26 kwietnia 2018 r.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Wojewódzki Sąd Administracyjny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we Wrocławiu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l. Św. Mikołaja 78/79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0-126 Wrocła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66"/>
      </w:tblGrid>
      <w:tr>
        <w:trPr>
          <w:trHeight w:val="23" w:hRule="atLeast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karżący:</w:t>
            </w:r>
          </w:p>
        </w:tc>
        <w:tc>
          <w:tcPr>
            <w:tcW w:w="716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Wojewoda Dolnośląski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organ nadzoru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l. Powstańców Warszawy 1, 50-951 Wrocław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trona przeciwna:</w:t>
            </w:r>
          </w:p>
        </w:tc>
        <w:tc>
          <w:tcPr>
            <w:tcW w:w="716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mina Syców - Rada Miejska w Sycowi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l. Mickiewicza 1, 56-500 Syców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ind w:left="1985" w:hanging="1134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DPOWIEDŹ NA SKARGĘ </w:t>
      </w:r>
    </w:p>
    <w:p>
      <w:pPr>
        <w:pStyle w:val="TextBody"/>
        <w:rPr>
          <w:sz w:val="24"/>
        </w:rPr>
      </w:pPr>
      <w:r>
        <w:rPr>
          <w:sz w:val="24"/>
        </w:rPr>
        <w:t>wniesioną przez Wojewodę Dolnośląskiego z dnia 11 kwietnia 2018r. na uchwałę Rady Miejskiej w Sycowie Nr XLIV/312/2017 z dnia 21 grudnia 2017 r. w sprawie uchwalenia miejscowego planu zagospodarowania przestrzennego dla obrębu geodezyjnego Nowy Dwór w gminie Syców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54 § 2 ustawy z dnia 30 sierpnia 2002 r.  Prawo o postępowaniu przed sądami administracyjnymi (Dz. U z 2017 r. poz. 1369 z późn. zm.), Rada Miejska </w:t>
        <w:br/>
        <w:t>w Sycowie przekazuje skargę Wojewody Dolnośląskiego z dnia 11 kwietnia 2018r. na uchwałę Rady Miejskiej w Sycowie Nr XLIV/312/2017 z dnia 21 grudnia 2017 r. w sprawie uchwalenia miejscowego planu zagospodarowania przestrzennego dla obrębu geodezyjnego Nowy Dwór w gminie Syców i uznaje przedmiotową skargę za zasadną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UZASADNIENI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 skardze Wojewoda Dolnośląski stwierdził, że uchwała Rady Miejskiej w Sycowie                           Nr XLIV/312/2017 z dnia 21 grudnia 2017 r. w sprawie uchwalenia miejscowego planu zagospodarowania przestrzennego dla obrębu geodezyjnego Nowy Dwór w gminie Syców,    w § 10 pkt 4 lit. a i b we fragmencie ‘budowlanej’ oraz §10 pkt 5 lit. a i b we fragmencie ‘budowlanej’, §10 pkt 6  lit. a i b we fragmencie ‘budowlanej’ oraz §10 pkt 7  lit. a i b we fragmencie ‘budowlanej’, w sposób istotny narusza przepisy art. 2 pkt 12 i art. 15   ust. 2 pkt 8 ustawy z dnia 27 marca 2003 r. o planowaniu i zagospodarowaniu przestrzennym (Dz. U.     z 2017 r., poz. 1073 z późn. zm.), w związku z § 4 pkt 8 rozporządzenia Ministra Infrastruktury z dnia 26 sierpnia 2003 r. w sprawie wymaganego zakresu projektu miejscowego planu zagospodarowania przestrzennego (Dz. U. Nr 164, poz. 1587), w zakresie polegającym na tym, że podając wskaźniki i parametry działek powstałych w wyniku scalenia i podziału nieruchomości, ograniczono je tylko do działek budowlanych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 powyższym zakresie należy uznać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skargę za zasadną</w:t>
      </w:r>
      <w:r>
        <w:rPr>
          <w:rFonts w:cs="Times New Roman" w:ascii="Times New Roman" w:hAnsi="Times New Roman"/>
          <w:b/>
          <w:bCs/>
          <w:sz w:val="24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karga Wojewody Dolnośląskiego z dnia 11 kwietnia 2018r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uchwała Nr XLVIII/357/2018 Rady Miejskiej w Sycowie z dnia 26 kwietnia 2018 r. w sprawie przekazania do Wojewódzkiego Sądu Administracyjnego we Wrocławiu skargi na uchwałę Rady Miejskiej w Sycowie Nr XLIV/312/2017 z dnia 21 grudnia 2017 r. w sprawie uchwalenia miejscowego planu zagospodarowania przestrzennego dla obrębu geodezyjnego Nowy Dwór w gminie Syców oraz udzielenia odpowiedzi na skarg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zasadnien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do Uchwały Nr XLVIII/357/2018</w:t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Rady Miejskiej w Sycow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z dnia 26 kwietnia 2018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Tekstpodstawowy2"/>
        <w:rPr>
          <w:sz w:val="24"/>
          <w:szCs w:val="21"/>
        </w:rPr>
      </w:pPr>
      <w:r>
        <w:rPr>
          <w:sz w:val="24"/>
        </w:rPr>
        <w:t>w sprawie odpowiedzi na skargę wniesioną przez Wojewodę Dolnośląskiego na uchwałę           Nr XLIV/312/2017 z dnia 21 grudnia 2017 r. w sprawie uchwalenia miejscowego planu zagospodarowania przestrzennego dla obrębu geodezyjnego Nowy Dwór w gminie Syców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 dniu 17 kwietnia 2018r. (pismo NK-N.4131.131.2.2018.RJ1 z dn. 11 kwietnia 2018r.) do Rady Miejskiej w Sycowie wpłynęła skarga Wojewody Dolnośląskiego skierowana za pośrednictwem Rady Miejskiej w Sycowie do Wojewódzkiego Sądu Administracyjnego we Wrocławiu, na uchwałę Nr XLIV/312/2017 z dnia 21 grudnia 2017 r. w sprawie uchwalenia miejscowego planu zagospodarowania przestrzennego dla obrębu geodezyjnego Nowy Dwór w gminie Syc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godnie z przepisem art. 54 § 2 ustawy Prawo o postępowaniu przed sądami administracyjnymi, Rada Miejska w Sycowie zobowiązana jest w terminie do 30 dni od daty jej wniesienia, przekazać skargę wraz z odpowiedzią do Wojewódzkiego Sądu Administracyjnego we Wrocławiu. W związku z powyższym zachodzi konieczność udzielenia odpowiedzi na skargę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skarżona uchwała została opublikowana w Dzienniku Urzędowym Województwa Dolnośląskiego z dnia 4 stycznia 2018 r. poz. 42, a zatem plan miejscowy zaczął obowiązywać z dniem 28 stycznia 2018 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W toku analizowania przedmiotowej uchwały pod względem zgodności z prawem Wojewoda Dolnośląski pismem </w:t>
      </w:r>
      <w:r>
        <w:rPr>
          <w:rStyle w:val="FontStyle21"/>
          <w:rFonts w:cs="Times New Roman" w:ascii="Times New Roman" w:hAnsi="Times New Roman"/>
          <w:b w:val="false"/>
          <w:sz w:val="24"/>
          <w:szCs w:val="20"/>
        </w:rPr>
        <w:t xml:space="preserve">z dnia 16 marca 2018 r. </w:t>
      </w:r>
      <w:r>
        <w:rPr>
          <w:rFonts w:cs="Times New Roman" w:ascii="Times New Roman" w:hAnsi="Times New Roman"/>
          <w:sz w:val="24"/>
          <w:szCs w:val="20"/>
        </w:rPr>
        <w:t xml:space="preserve">znak </w:t>
      </w:r>
      <w:r>
        <w:rPr>
          <w:rFonts w:cs="Times New Roman" w:ascii="Times New Roman" w:hAnsi="Times New Roman"/>
          <w:bCs/>
          <w:sz w:val="24"/>
          <w:szCs w:val="20"/>
        </w:rPr>
        <w:t xml:space="preserve">NK-N.4131.121.2.2018.RJ1 </w:t>
      </w:r>
      <w:r>
        <w:rPr>
          <w:rFonts w:cs="Times New Roman" w:ascii="Times New Roman" w:hAnsi="Times New Roman"/>
          <w:sz w:val="24"/>
          <w:szCs w:val="20"/>
        </w:rPr>
        <w:t xml:space="preserve">zwrócił się do Burmistrza o udzielenie wyjaśnień dotyczących w/w uchwały. Burmistrz pismem z dnia 26 marca 2018 r. udzielił wyjaśnień na poszczególne zapytania do uchwały, które zostały w uznane za wyczerpując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Jednak w skardze Wojewoda Dolnośląski zarzucił, że przedmiotowa uchwała w § 10 pkt 4 lit. a i b we fragmencie ‘budowlanej’ oraz §10 pkt 5 lit. a i b we fragmencie ‘budowlanej’, §10 pkt 6  lit. a i b we fragmencie ‘budowlanej’ oraz §10 pkt 7  lit. a i b we fragmencie ‘budowlanej’, w sposób istotny narusza przepisy art. 2 pkt 12 i art. 15   ust. 2 pkt 8 ustawy z dnia 27 marca 2003 r. o planowaniu i zagospodarowaniu przestrzennym (Dz. U.     z 2017 r., poz. 1073 z późn. zm.), w zakresie polegającym na tym, że podając wskaźniki          i parametry działek powstałych w wyniku scalenia i podziału nieruchomości, ograniczono je tylko do działek budowlanych. W tym zakresie skargę należy uznać za zasadną. </w:t>
      </w:r>
    </w:p>
    <w:p>
      <w:pPr>
        <w:pStyle w:val="TextBodyIndent"/>
        <w:spacing w:before="0" w:after="200"/>
        <w:rPr>
          <w:szCs w:val="22"/>
        </w:rPr>
      </w:pPr>
      <w:r>
        <w:rPr>
          <w:szCs w:val="22"/>
        </w:rPr>
        <w:t xml:space="preserve">Podkreślić jednak należy, że powyższe zarzuty nie były podnoszone przez Wojewodę Dolnośląskiego w piśmie z dnia 16 marca 2018 r., wobec czego ustosunkowanie się do nich oraz udzielenie wyjaśnień w toku postępowania nie było możliwe. </w:t>
      </w:r>
    </w:p>
    <w:p>
      <w:pPr>
        <w:pStyle w:val="TextBodyIndent"/>
        <w:spacing w:before="0" w:after="200"/>
        <w:rPr>
          <w:szCs w:val="22"/>
        </w:rPr>
      </w:pPr>
      <w:r>
        <w:rPr>
          <w:szCs w:val="22"/>
        </w:rPr>
        <w:t xml:space="preserve">Mając powyższe na uwadze, skarga z wnioskiem o stwierdzenie nieważności w w/w zakresie uchwały Nr XLIV/312/2017 z dnia 21 grudnia 2017 r. w sprawie uchwalenia miejscowego planu zagospodarowania przestrzennego dla obrębu geodezyjnego Nowy Dwór w gminie Syców jest zasadna i zasługuje na uwzględnienie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4956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21">
    <w:name w:val="Font Style21"/>
    <w:qFormat/>
    <w:rPr>
      <w:rFonts w:ascii="Cambria" w:hAnsi="Cambria" w:cs="Cambri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sz w:val="24"/>
      <w:szCs w:val="21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autoSpaceDE w:val="false"/>
      <w:spacing w:before="0" w:after="0"/>
      <w:jc w:val="both"/>
    </w:pPr>
    <w:rPr>
      <w:rFonts w:ascii="Times New Roman" w:hAnsi="Times New Roman" w:cs="Times New Roman"/>
      <w:b/>
      <w:bCs/>
      <w:sz w:val="23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7:00Z</dcterms:created>
  <dc:creator>bborkowska</dc:creator>
  <dc:description/>
  <dc:language>en-US</dc:language>
  <cp:lastModifiedBy>brmsycow@outlook.com</cp:lastModifiedBy>
  <cp:lastPrinted>2018-04-20T09:08:00Z</cp:lastPrinted>
  <dcterms:modified xsi:type="dcterms:W3CDTF">2018-04-26T12:38:00Z</dcterms:modified>
  <cp:revision>3</cp:revision>
  <dc:subject/>
  <dc:title>projekt</dc:title>
</cp:coreProperties>
</file>