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I/350/2018</w:t>
      </w:r>
    </w:p>
    <w:p>
      <w:pPr>
        <w:pStyle w:val="Normal"/>
        <w:jc w:val="center"/>
        <w:rPr/>
      </w:pPr>
      <w:r>
        <w:rPr>
          <w:b/>
        </w:rPr>
        <w:t>RADY MIEJSKIEJ W SYCOWIE</w:t>
      </w:r>
    </w:p>
    <w:p>
      <w:pPr>
        <w:pStyle w:val="Normal"/>
        <w:jc w:val="center"/>
        <w:rPr/>
      </w:pPr>
      <w:r>
        <w:rPr>
          <w:b/>
        </w:rPr>
        <w:t>z dnia 26 kwietnia 201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w sprawie zatwierdzenia rocznego sprawozdania finansowego Centrum Kultury w Sycowie z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  podstawie  art. 18 ust 2 pkt. 15 ustawy z dnia 8 marca 1990r. o samorządzie gminnym (Dz. U. z 2017 r. poz. 1875 ze zm.) oraz art.53 ust.1 ustawy z dnia </w:t>
        <w:br/>
        <w:t xml:space="preserve">29 września 1994r. o rachunkowości (Dz. U. z 2018 r., poz. 395 ze zm.) Rada Miejska </w:t>
        <w:br/>
        <w:t xml:space="preserve">w Sycowie uchwala, co następu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roczne sprawozdanie finansowe Centrum Kultury w Sycowie za 2017 r.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>
          <w:b/>
          <w:b/>
        </w:rPr>
      </w:pPr>
      <w:r>
        <w:rPr>
          <w:b/>
        </w:rPr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Bolesław Moniusz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 NR XLVIII/350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w sprawie zatwierdzenia rocznego sprawozdania finansowego Centrum Kultury w Sycowie z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Na podstawie art. 18 ust 2 pkt. 15 ustawy o samorządzie gminnym, art. 9 i 10 ustawy o organizowaniu i prowadzeniu działalności kulturalnej oraz art.53 ust.1 ustawy o rachunkowości roczne sprawozdanie finansowe instytucji kultury podlega zatwierdzeniu przez organ zatwierdzający, jakim jest Rada Miejska w Sycow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oczne sprawozdanie finansowe za 2017 rok Centrum Kultury w Sycowie obejmuje:</w:t>
      </w:r>
    </w:p>
    <w:p>
      <w:pPr>
        <w:pStyle w:val="Normal"/>
        <w:jc w:val="both"/>
        <w:rPr/>
      </w:pPr>
      <w:r>
        <w:rPr/>
        <w:t>- bilans sporządzony na dzień 31 grudnia 2017 r.</w:t>
      </w:r>
    </w:p>
    <w:p>
      <w:pPr>
        <w:pStyle w:val="Normal"/>
        <w:jc w:val="both"/>
        <w:rPr/>
      </w:pPr>
      <w:r>
        <w:rPr/>
        <w:t>- rachunek zysków i strat za okres od 1 stycznia 2017 do 31 grudnia 2017 r.</w:t>
      </w:r>
    </w:p>
    <w:p>
      <w:pPr>
        <w:pStyle w:val="Normal"/>
        <w:jc w:val="both"/>
        <w:rPr/>
      </w:pPr>
      <w:r>
        <w:rPr/>
        <w:t>- dodatkowe informacje i ob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ecie niniejszej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DYREK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entrum  Kultury w Sycow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iCs/>
        </w:rPr>
        <w:t xml:space="preserve">     (-)</w:t>
      </w:r>
      <w:r>
        <w:rPr>
          <w:b/>
        </w:rPr>
        <w:t xml:space="preserve"> </w:t>
      </w:r>
      <w:r>
        <w:rPr>
          <w:b/>
          <w:i/>
        </w:rPr>
        <w:t>Paulina Syposz - Ciem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0:00Z</dcterms:created>
  <dc:creator>Beata Kokornaczyk</dc:creator>
  <dc:description/>
  <dc:language>en-US</dc:language>
  <cp:lastModifiedBy>brmsycow@outlook.com</cp:lastModifiedBy>
  <cp:lastPrinted>2018-04-26T12:58:00Z</cp:lastPrinted>
  <dcterms:modified xsi:type="dcterms:W3CDTF">2018-04-26T11:00:00Z</dcterms:modified>
  <cp:revision>2</cp:revision>
  <dc:subject/>
  <dc:title>U C H W A Ł A   Nr ………/06</dc:title>
</cp:coreProperties>
</file>