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  <w:t xml:space="preserve">Program opieki nad zwierzętami bezdomnymi oraz zapobiega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  <w:t>bezdomności zwierząt na terenie Miasta i Gminy Syców w 2018r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SPIS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    Dane podstawowe………………….………………………………………………….…. 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1. Wstęp ……………………………………………………………………………….…….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2. Podstawa prawna opracowania ……………………………………………………….…. 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    Cele programu.……………………………………………………………………...…..... 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1. Zapobieganie bezdomności zwierząt…………………………………………………….. 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2. Zapewnienie opieki bezdomnym zwierzętom………………………………………........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3. Zmniejszanie populacji zwierząt bezdomnych poprzez sterylizację psów i kotów……….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2.4. Edukacja mieszkańców na temat humanitarnego traktowania zwierząt oraz obowiązków  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łaścicieli zwierząt domowych ………………………………………….…………….....3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    Środki finansowe przeznaczone na realizację programu…………………………….……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ane podstawow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stę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Program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opieki nad zwierzętami bezdomnymi oraz zapobiegania bezdomności zwierzą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 zastosowanie do wszystki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h zwierząt domowych, w szczególności psów i kotów, w tym kotów wolnożyjących oraz zwierząt gospodarskich. Większość działań określonych                w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Programi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dotyczy psów i kotów, ponieważ skala bezdomności tych zwierząt jest największa w Gminie Syców. </w:t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roblem bezdomności zwierząt wymaga humanitarnych zachowań ludzkich i jak każda część ochrony lokalnego środowiska znacznych nakładów finansowych. Wydatkowanie środków w zakresie realizacji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Programu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ponosi Gmina.</w:t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Ufamy, że niniejszy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 xml:space="preserve">Program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rzyczyni się do wykształcenia w nas wszystkich właściwych zachowań w kierunku poszanowania zwierząt jako istot żyjących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dstawa prawna opracowania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odstawą prawną do opracowania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Programu opieki nad zwierzętami bezdomnymi oraz zapobiegania bezdomności zwierząt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jest ustawa o ochronie zwierząt z dnia 21 sierpnia 1997r  </w:t>
      </w:r>
      <w:r>
        <w:rPr/>
        <w:t xml:space="preserve">( </w:t>
      </w:r>
      <w:r>
        <w:rPr>
          <w:rFonts w:cs="Times New Roman" w:ascii="Times New Roman" w:hAnsi="Times New Roman"/>
          <w:sz w:val="24"/>
          <w:szCs w:val="24"/>
        </w:rPr>
        <w:t>j.t.</w:t>
      </w:r>
      <w:r>
        <w:rPr/>
        <w:t xml:space="preserve"> D</w:t>
      </w:r>
      <w:r>
        <w:rPr>
          <w:rFonts w:cs="Times New Roman" w:ascii="Times New Roman" w:hAnsi="Times New Roman"/>
          <w:sz w:val="24"/>
          <w:szCs w:val="24"/>
        </w:rPr>
        <w:t>z. U. z 2017r, poz. 1840 )</w:t>
      </w:r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ele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elem programu jest zapobieganie bezdomności zwierząt na terenie Gminy Syców oraz opieka nad zwierzętami bezdomnym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niżej wyszczególniono najistotniejsze i najbardziej pilne c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1. Zapobieganie bezdomności zwierzą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celu zapobiegania bezdomności zwierząt przewiduje się kampanię informacyjną dotyczącą odpowiedzialności za utrzymanie zwierząt i uświadamianie właścicieli zwierząt      o możliwości ich oznakowania (chipowanie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2. Zapewnienie opieki bezdomnym zwierzęto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zewiduje się realizację następujących zadań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wyłapywanie bezdomnych zwierząt z terenu Miasta i Gminy w Sycowie odbywa się na podstawie zgłoszenia do Urzędu Miasta i Gminy Syców. Zwierzęta wyłapywane są przez firmę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„MarMac”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z siedzibą w Oleśnicy (ul. 3 Maja   12/VI), z którą Gmina Syców zawarła umowę dot. wyłapywania bezdomnych zwierząt z terenu Miasta i Gminy Syców i ich transportu w miejsce wskazane lub zaakceptowane przez Urząd. Wyłapane zwierzęta zostaną umieszczone w schronisku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 xml:space="preserve">komunalnym Racibórz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 siedzibą przy ul. Komunalnej 9, 47-400 Racibórz, z którym Gmina Syców zawarła stosowną umowę. Wszystkie wyłapane zwierzęta są znakowane poprzez chipowanie oraz objęte obligatoryjną sterylizacją lub kastracj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apewnienie całodobowej opieki weterynaryjnej w przypadku zdarzeń drogowych             z udziałem zwierząt poprzez współpracę z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„Przychodnią dla Zwierząt Jerzy Wojciechowski”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głoszenia o rannych zwierzętach przyjmowane będą w Urzędzie Miasta i Gminy       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yców pod nr tel. (062) 785 51 15 (w godz. pracy Urzędu) oraz na Komisariacie      Policji w Sycowie (poza godz. pracy Urzęd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szukiwanie nowych właścicieli dla bezdomnych zwierząt przebywających w schronisku. Zdjęcia wyłapanych zwierząt zamieszczane są na stronach internetowych portali społecznościowych, celem poszukiwania nowych właściciel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apewnienie miejsca dla zwierząt gospodarskich znalezionych na terenie Miasta i Gminy Syców. Zwierzęta gospodarskie, które nie posiadają właściciela, a zostały znalezione na terenie Miasta i Gminy w Sycowie będą przekazywane do gospodarstwa rolnego pana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Andrzeja Błaszczak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(Ślizów 5, 56-500 Syców) i będą tam przebywały do czasu znalezienia nowego właściciel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kontrolowanie warunków w jakich utrzymywane są psy adoptowane i pozostające            w schronisk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opiekę nad wolno żyjącymi kotami, która obejmuj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</w:t>
        <w:tab/>
        <w:t xml:space="preserve">Dokarmianie jest realizowane przy współpracy z opiekunami kotów wolno żyjących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tórej Gmina Syców wydaje suchą karmę dla kotów. </w:t>
      </w:r>
    </w:p>
    <w:p>
      <w:pPr>
        <w:pStyle w:val="Normal"/>
        <w:autoSpaceDE w:val="false"/>
        <w:spacing w:lineRule="auto" w:line="240" w:before="0" w:after="0"/>
        <w:ind w:left="708" w:hanging="34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-</w:t>
        <w:tab/>
        <w:t>Finansowanie zbiegów sterylizacji samic oraz kastracji samców wolno żyjących kotów na poniższych zasadach na podstawie oświadczeń mieszkańców Miasta i Gminy Syców opiekujących się wolno żyjącymi kotami, pracownicy Urzędu Miasta i Gminy Syców wydają skierowania na zabiegi sterylizacji, które uprawniają ich posiadaczy do wykonania bezpłatnego zabiegu przez lekarza weterynarii z którym Gmina Syców ma podpisaną umowę. Gmina Syców nie finansuje wyłapania i dostarczenia zwierzęcia do przychodni weterynaryjnej, odbioru go po wykonaniu zabiegu, zapewnienia mu należytej opieki po zabiegu na czas rekonwalescencji ( o ile kot takiej wymaga ). Ilość zabiegów będzie limitowana wielkością środków przeznaczonych na powyższy cel w budżecie na 2018 rok;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-</w:t>
        <w:tab/>
        <w:t>Wypuszczanie na wolność w miejscu dotychczasowego bytowania lub przekazanie osobie opiekującej się wolno żyjącymi kotami, po przeprowadzonych zabiegach i/lub wyleczeniu, kotów wolno żyjących, które zostały ranne w wyniku zdarzenia drogowego lub z innych przyczyn znalazły się pod opieką Gminy Syców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Opiekunem może zostać pełnoletni mieszkaniec Gminy Syców zajmujący się dobrowolnie i bezinteresownie wolno żyjącymi kotami z terenu Miasta i Gminy Syców, który złoży w Urzędzie Miasta i Gminy w Sycowie deklarację opiekuna wolno żyjących kotów. Gmina Syców weryfikuje sprawowanie opieki poprzez wizytę kontrolną lub poprzez oświadczenia sołtysa o sprawowaniu opieki przez daną osobę na terenie sołectw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Rejestr opiekunów wolno żyjących kotów prowadzony jest przez pracowników Urzędu Miasta i Gminy Sy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3. Zmniejszanie populacji zwierząt bezdomnych poprzez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usypianie ślepych miot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znakowanie zwierząt wyłapanych z terenu Gminy Syców a przebywających                   w schroniskach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4. Edukacja mieszkańców na temat humanitarnego traktowania zwierząt oraz obowiązków    właścicieli zwierząt domow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Edukacja poprzez realizację następujących zadań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spółpraca z lokalnymi stowarzyszeniami, których celem statutowym jest ochrona zwierząt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romowanie adopcji poprzez systematyczne zamieszczanie informacji dot. wyłapanych zwierząt oraz ich fotografii na portalach społecznościowych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romowanie niniejszego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„Programu opieki nad zwierzętami bezdomnymi oraz zapobiegania bezdomności zwierząt”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 Środki finansowe przeznaczone na realizację program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Program będzie realizowany ze środków finansowanych z budżetu Miasta i Gminy  Syców (zgodnie z ustawą o ochronie zwierzą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W 2018 roku Gmina Syców na realizację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 xml:space="preserve">Programu opieki nad zwierzętami bezdomnymi oraz zapobiegania bezdomności zwierzą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zeznaczyła środki finansowe             w wysokości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48 000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zł. W ramach tych środków finansowane będą następujące działani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wyłapywanie bezdomnych zwierząt, transport do schroniska,–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20 000,00 zł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Usług weterynaryjnych objętych programem dla wyłapanych zwierząt, sterylizację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kotów wolnożyjących, zapewnienie całodobowej opieki weterynaryjnej zwierzętom w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przypadkach zdarzeń drogowych z udziałem zwierząt –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5.000,00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złot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Przekazanie zwierząt do Schroniska wraz z kompleksową opieką weterynaryjna,        obligatoryjna sterylizacją lub kastracją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15.000,00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złot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Zapewnienie zwierzętom miejsca we wskazanym gospodarstwie rolnym, zakup karmy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dla  wolno żyjących kotów oraz promocję adopcji –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8.000,00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złot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uchililuchiliselected">
    <w:name w:val="luc_hili luc_hili_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6:00Z</dcterms:created>
  <dc:creator>Poseł</dc:creator>
  <dc:description/>
  <dc:language>en-US</dc:language>
  <cp:lastModifiedBy>brmsycow@outlook.com</cp:lastModifiedBy>
  <cp:lastPrinted>2018-04-03T16:10:00Z</cp:lastPrinted>
  <dcterms:modified xsi:type="dcterms:W3CDTF">2018-04-03T14:10:00Z</dcterms:modified>
  <cp:revision>3</cp:revision>
  <dc:subject/>
  <dc:title>Wrocław, dnia 24 stycznia 2011 roku</dc:title>
</cp:coreProperties>
</file>