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NR XLVII/345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dy Miejskiej w Sycow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8 marca 2018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 określenia programu opieki nad zwierzętami bezdomnymi oraz zapobiegania bezdomności zwierząt na terenie Miasta i Gminy Syców w 2018r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ust. 2 pkt 15 ustawy z dnia 8 marca 1990r o samorządzie gminnym </w:t>
      </w:r>
      <w:r>
        <w:rPr>
          <w:rFonts w:cs="Times New Roman" w:ascii="Times New Roman" w:hAnsi="Times New Roman"/>
          <w:sz w:val="24"/>
          <w:szCs w:val="24"/>
        </w:rPr>
        <w:t>( t.j. Dz. U. z 2017r. poz. 1875 ze zm.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11 ust 1 i art. 11a ustawy z dnia 21 sierpnia 1997r o ochronie zwierzą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(t.j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z. U. z 2017r, poz. 1840)</w:t>
      </w:r>
      <w:r>
        <w:rPr/>
        <w:t xml:space="preserve"> Rad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iejska w Sycowie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kreśla się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ogram opieki nad zwierzętami bezdomnymi oraz zapobiegania bezdomności zwierząt na terenie Miasta i Gminy Syców w 2018r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brzmieniu określonym w załączniku do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Burmistrzowi Miasta i Gminy Syc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500" w:hanging="0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rzewodniczący Rady Miejskiej w Sycowie</w:t>
      </w:r>
    </w:p>
    <w:p>
      <w:pPr>
        <w:pStyle w:val="Normal"/>
        <w:spacing w:lineRule="auto" w:line="240"/>
        <w:ind w:left="450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Bolesław Moniuszko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nowelizacją ustawy o ochronie zwierząt z dnia 21 sierpnia 1997 r. </w:t>
        <w:br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(t.j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z. U. z 2017r, poz. 184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mieniony został art. 11a, który zobowiązuje Radę gminy do określania w drodze uchwały, corocznie do dnia 31 marca, programu opieki nad zwierzętami bezdomnymi oraz zapobiegania bezdomności zwierząt. Stanowi to wypełnienie obowiązku zapewnienia opieki bezdomnym zwierzętom przez gminę, wynikającego z art. 11 ust. 1 ww. ustawy. Do 1 stycznia 2012 r. art. 11a ustawy o ochronie zwierząt miał charakter fakultatywny, gdyż Rada gminy mogła w drodze uchwały przyjąć program zapobiegający bezdomności zwierzą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Celem nowelizacji ustawy jest zapewnienie pełniejszej ochrony zwierząt, m.in. poprzez </w:t>
      </w:r>
      <w:r>
        <w:rPr>
          <w:rFonts w:cs="Times New Roman" w:ascii="Times New Roman" w:hAnsi="Times New Roman"/>
          <w:sz w:val="24"/>
          <w:szCs w:val="24"/>
        </w:rPr>
        <w:t xml:space="preserve"> ograniczenie problemu bezdomności zwierząt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łużyć ma temu przede wszystkim poszerzenie katalogu czynów uznawanych za znęcanie się nad zwierzętami oraz doprecyzowanie regulacji dotyczących postępowania ze zwierzętami bezdom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 xml:space="preserve">Wprowadzenie w życie zaproponowanych w niniejszym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Programi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działań ma na celu zmniejszenie ilości bezdomnych psów i kotów na terenie Miasta i Gminy Syców a tym samym zwiększenie bezpieczeństwa lokalnej społeczności.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ie </w:t>
      </w:r>
      <w:r>
        <w:rPr>
          <w:rFonts w:cs="Times New Roman" w:ascii="Times New Roman" w:hAnsi="Times New Roman"/>
          <w:sz w:val="24"/>
          <w:szCs w:val="24"/>
        </w:rPr>
        <w:t>wskazano koordynatora, realizatorów poszczególnych zadań oraz wysokość środków finansowych planowanych na ich realizację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>Projekt programu był konsultowany z Powiatowym Lekarzem Weterynarii, organizacją społeczną: Oleśnickie Bidy oraz z kołami łowieckimi działającymi na obszarze gmin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pheadlineitemppheadlineaddress">
    <w:name w:val="pp-headline-item pp-headline-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Abcnewsabstrakt">
    <w:name w:val="abcnewsabstrak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6:00Z</dcterms:created>
  <dc:creator>Poseł</dc:creator>
  <dc:description/>
  <dc:language>en-US</dc:language>
  <cp:lastModifiedBy>brmsycow@outlook.com</cp:lastModifiedBy>
  <cp:lastPrinted>2017-03-21T14:53:00Z</cp:lastPrinted>
  <dcterms:modified xsi:type="dcterms:W3CDTF">2018-03-30T08:46:00Z</dcterms:modified>
  <cp:revision>2</cp:revision>
  <dc:subject/>
  <dc:title>Wrocław, dnia 24 stycznia 2011 roku</dc:title>
</cp:coreProperties>
</file>