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/>
        <w:tab/>
        <w:tab/>
        <w:tab/>
        <w:tab/>
        <w:tab/>
      </w:r>
      <w:r>
        <w:rPr>
          <w:b/>
          <w:bCs/>
          <w:szCs w:val="20"/>
        </w:rPr>
        <w:t>Załącznik do uchwały nr  XLVII/337/2018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>Rady Miejskiej w Sycowie z dnia 28 marca 2018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Syców,  dnia 28 marc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ojewódzki Sąd Administracyj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e 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Św. Mikołaja 78/7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50-126 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karżący</w:t>
      </w:r>
      <w:r>
        <w:rPr/>
        <w:t>:</w:t>
        <w:tab/>
      </w:r>
      <w:r>
        <w:rPr>
          <w:b/>
          <w:bCs/>
        </w:rPr>
        <w:t>Krzysztof Gal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ioska ul. Klonow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56-500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prezentowany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radcę prawnego Damiana Buniaka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Kancelaria Radców Praw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agmara Buniak i Damian Buniak s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Krowoderska 5 lok 11, 31-141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Organ:</w:t>
        <w:tab/>
        <w:t>Rada Miejska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Mickiewicz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56-500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skarg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na uchwałę Nr XIX/107/04 Rady Miejskiej w Sycowie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miejscowego planu zagospodarowania przestrzennego </w:t>
      </w:r>
    </w:p>
    <w:p>
      <w:pPr>
        <w:pStyle w:val="Normal"/>
        <w:jc w:val="center"/>
        <w:rPr/>
      </w:pPr>
      <w:r>
        <w:rPr>
          <w:b/>
          <w:bCs/>
        </w:rPr>
        <w:t xml:space="preserve">zwanego w skrócie </w:t>
      </w:r>
      <w:r>
        <w:rPr>
          <w:b/>
        </w:rPr>
        <w:t>„MPZP Syców - Obszar A”, otrzymaną w dniu 13 marc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54 § 2 ustawy z dnia 30 sierpnia 2002 r. Prawo o postępowaniu przed sądami administracyjnymi (tekst jednolity Dz. U. z 2017 r., poz. 1369 ze zm.)           Rada Miejska w Sycow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nosi o oddalenie skargi, jako bezzasadn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nosi o zasądzenie od skarżącego kosztów postępowania według norm obowiązujących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>W skardze do Wojewódzkiego Sądu Administracyjnego we Wrocławiu na uchwałę               Nr XIX/107/04 Rady Miejskiej w Sycowie z dnia 29 stycznia 2004 r. w sprawie uchwalenia miejscowego planu zagospodarowania przestrzennego zwanego w skrócie „MPZP Syców - Obszar A” skarżący zarzucił naruszenie :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art. 9 ust. 4 i art. 20 ust. 1, w związku z art. 28 ust. 1 i art. 1 ust. 2 pkt 7 ustawy o planowaniu i zagospodarowaniu przestrzennym poprzez nie uwzględnienie ich treści przy podejmowaniu w/w uchwały, a w skutek tego uchwalenie MPZP Syców – Obszar A”, który jest niezgodny z postanowieniami Studium uwarunkowań i kierunków zagospodarowania przestrzennego miasta i gminy Syców, zatwierdzonym uchwałą nr XXIII/151/2000 Rady Miejskiej w Sycowie z dnia 26 października 2000 r.;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art. 15 ust. 2 pkt 6 ustawy o planowaniu i zagospodarowaniu przestrzennym poprzez nadanie nieprecyzyjnej treści przepisom zawartym w zaskarżonym planie, które nie pozwalają jednoznacznie określić sposobu kształtowania zabudowy na terenie obejmującym działki skarżącego;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art. 35 ustawy o planowaniu i zagospodarowaniu przestrzennym poprzez nie uwzględnienie jego treści przy uchwalaniu tego planu, a wskutek tego utrudnianie prowadzenia działalności gospodarczej polegającej na produkcji uszczelek, która jest prowadzona od 1987 roku;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art. 6 ust 1 i 2 ustawy o planowaniu i zagospodarowaniu przestrzennym, w związku  art. 21 Konstytucji RP, poprzez istotne naruszenie zasady sporządzania planu miejscowego tj. art. 6 ust. 1 i 2 upzp, w związku z art. 21, ponieważ ogranicza prawo własności skarżącego, co jest efektem nadużycia władztwa planistycznego przez Gminę Syców;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art. 101 ust. 1 ustawy o samorządzie gminnym, art. 4 ust. 1 i art. 15 ust. 2 i 3 upzp oraz § 4 pkt 3 lit. a rozporządzenia Ministra Infrastruktury z dnia 23 sierpnia 2003 r.          w sprawie wymaganego zakresu projektu miejscowego planu zagospodarowania przestrzennego, poprzez nadużycie przysługującego Gminie Syców władztwa planistycznego polegającego na wprowadzeniu zakazu prowadzenia działalności           o funkcji polegającej na produkcji na obszarze nazwanym w tym planie MN.</w:t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Na podstawie tych zarzutów skarżący wnosi o stwierdzenie nieważności przedmiotowej uchwały w całości, ewentualnie w części dotyczącej działek 25/3 i 25/18 obręb Syców przy ul. Szosa Kępińska 67. 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W ocenie Organu przedstawione przez skarżącego wszystkie zarzuty są całkowicie bezpodstawne a żądania skargi nieuzasadnione. 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Przede wszystkim należy podnieść, iż w dacie podejmowania uchwały Nr XIX/107/04 Rady Miejskiej w Sycowie z dnia 29 stycznia 2004 r. w sprawie uchwalenia miejscowego planu zagospodarowania przestrzennego zwanego w skrócie „MPZP Syców - Obszar A”, zastosowanie miał z art. 85 ust. 2 ustawy z dnia 27 marca 2003 r. o planowaniu i zagospodarowaniu przestrzennym. „Art. 85 ust. 2 Do miejscowych planów zagospodarowania przestrzennego oraz planów zagospodarowania przestrzennego województwa, w stosunku do których podjęto uchwałę o przystąpieniu do sporządzenia lub zmiany planu oraz zawiadomiono o terminie wyłożenia tych planów do publicznego wglądu, ale postępowanie nie zostało zakończone przed dniem wejścia w życie ustawy stosuje się przepisy dotychczasowe.” 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Rada Miejska w Sycowie w dniu 29 listopada 2001 r. podjęła uchwałę                              Nr XXXIV/203/2001 w sprawie przystąpienia do sporządzenia miejscowego planu zagospodarowania przestrzennego i zawiadomiono o terminie wyłożenia tego planu do publicznego wglądu w dniu 12.05.2003r. Postępowania tego nie zakończono do dnia wejścia w życie ustawy z dnia 23 marca 2003 r. o planowaniu i zagospodarowaniu przestrzennym (to jest do dnia 11.07.2003 r.).  Zastosowanie zatem miały, zgodnie z art. 87 ust. 2, przepisy ustawy z 7 lipca 1994 r. o planowaniu przestrzennym (Dz. U. z 1999 r. poz. 139 z późn. zm.), a nie przepisy ustawy z dnia 27.03.2003 r. o planowaniu i zagospodarowaniu przestrzennym. </w:t>
      </w:r>
    </w:p>
    <w:p>
      <w:pPr>
        <w:pStyle w:val="Tekstpodstawowy2"/>
        <w:spacing w:lineRule="auto" w:line="360"/>
        <w:ind w:left="360" w:hanging="0"/>
        <w:rPr/>
      </w:pPr>
      <w:r>
        <w:rPr/>
        <w:tab/>
        <w:t xml:space="preserve">Dowód: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 xml:space="preserve">Uchwała Nr XXXIV/203/2001 w sprawie przystąpienia do sporządzenia miejscowego planu zagospodarowania przestrzennego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wiadomienie Burmistrza Miasta i Gminy Syców o wyłożeniu projektu planu zagospodarowania przestrzennego do publicznego wglądu z dnia 12.05.2003 r.</w:t>
      </w:r>
    </w:p>
    <w:p>
      <w:pPr>
        <w:pStyle w:val="Tekstpodstawowy2"/>
        <w:spacing w:lineRule="auto" w:line="360"/>
        <w:rPr/>
      </w:pPr>
      <w:r>
        <w:rPr/>
        <w:t xml:space="preserve">Strona skarżąca całkowicie pominęła aspekt zgodności uchwalonego planu zagospodarowania przestrzennego z obowiązującymi w trakcie jego uchwalania w/w przepisami prawa. 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W wezwaniu do usunięcia naruszenia prawa z dnia 19 stycznia 2018 r. doręczonym w dniu  26 stycznia 2018 r. Pan Krzysztof Galiński wezwał Radę Miejską w Sycowie do usunięcia naruszenia prawa w zakresie wymienionym w punktach od b do e skargi. </w:t>
      </w:r>
    </w:p>
    <w:p>
      <w:pPr>
        <w:pStyle w:val="Tekstpodstawowy2"/>
        <w:spacing w:lineRule="auto" w:line="360"/>
        <w:rPr/>
      </w:pPr>
      <w:r>
        <w:rPr/>
        <w:t xml:space="preserve">W wezwaniu tym Pan Krzysztof Galiński nie stawiał zarzutu niezgodności uchwalanego planu „MPZP Syców – Obszar A” z ustaleniami studium. </w:t>
      </w:r>
    </w:p>
    <w:p>
      <w:pPr>
        <w:pStyle w:val="Tekstpodstawowy2"/>
        <w:spacing w:lineRule="auto" w:line="360"/>
        <w:rPr/>
      </w:pPr>
      <w:r>
        <w:rPr/>
        <w:t xml:space="preserve">Dopiero w piśmie z dnia 31 stycznia 2018 r.  zatytułowanym „uzupełnienie wezwania do usunięcia naruszenia prawa” (doręczonym w dniu 7 lutego 2018 r.) wezwał Radę Miejską w Sycowie do usunięcia naruszeń prawa poprzez stwierdzenie nieważności w całości lub części uchwały z dnia 29 stycznia 2004 r., i to z powodu, że uchwała ta według skarżącego jest niezgodna z ustaleniami Studium uwarunkowań i kierunków zagospodarowania przestrzennego miasta i gminy Syców. </w:t>
      </w:r>
    </w:p>
    <w:p>
      <w:pPr>
        <w:pStyle w:val="Tekstpodstawowy2"/>
        <w:spacing w:lineRule="auto" w:line="360"/>
        <w:rPr/>
      </w:pPr>
      <w:r>
        <w:rPr/>
        <w:t>W odpowiedzi na wezwanie do usunięcia naruszenia prawa Rada Miejska w uchwale              nr XLVI/326/2018 z dnia 22 lutego 2018 r. odmówiła uwzględnienia wezwania Pana Krzysztofa Galińskiego.</w:t>
      </w:r>
    </w:p>
    <w:p>
      <w:pPr>
        <w:pStyle w:val="Tekstpodstawowy2"/>
        <w:spacing w:lineRule="auto" w:line="360"/>
        <w:rPr/>
      </w:pPr>
      <w:r>
        <w:rPr/>
        <w:t xml:space="preserve">Uchwałę doręczono wzywającemu w dniu 6 marca 2018 r., natomiast reprezentującej skarżącego kancelarii w dniu 8 marca 2018 r.  </w:t>
      </w:r>
    </w:p>
    <w:p>
      <w:pPr>
        <w:pStyle w:val="Tekstpodstawowy2"/>
        <w:spacing w:lineRule="auto" w:line="360"/>
        <w:rPr/>
      </w:pPr>
      <w:r>
        <w:rPr/>
        <w:t xml:space="preserve">Tymczasem już w dniu 6 marca 2018 r. została sporządzona skarga do Wojewódzkiego Sądu Administracyjnego we Wrocławiu na przedmiotową uchwałę, która została doręczona Organowi w dniu 13 marca 2018 r.  </w:t>
      </w:r>
    </w:p>
    <w:p>
      <w:pPr>
        <w:pStyle w:val="Normal"/>
        <w:spacing w:lineRule="auto" w:line="360"/>
        <w:jc w:val="both"/>
        <w:rPr/>
      </w:pPr>
      <w:r>
        <w:rPr/>
        <w:t xml:space="preserve">Wszystkie zarzuty skargi są całkowicie bezpodstawne a wnioski nieuzasadnione. </w:t>
      </w:r>
    </w:p>
    <w:p>
      <w:pPr>
        <w:pStyle w:val="Normal"/>
        <w:spacing w:lineRule="auto" w:line="360"/>
        <w:jc w:val="both"/>
        <w:rPr/>
      </w:pPr>
      <w:r>
        <w:rPr/>
        <w:t>Szczególnie bezpodstawny jest zarzut naruszenia art. 9 ust. 4 i art. 20 ust. 1 upzp, w związku z art. 28 ust. 1 i art. 1 ust. 2 pkt 7 tejże ustawy „ ...poprzez nieuwzględnienie ich treści przy podejmowaniu w/w uchwały, a wskutek tego uchwalenie MPZP Syców – Obszar A, który jest niezgodny z ustaleniami Studium uwarunkowań i kierunków zagospodarowania przestrzennego miasta i gminy Syców, zatwierdzonym uchwałą        Nr XXIII/151/2000 Rady Miejskiej w Sycowie z dnia 26 października 2000 roku.”</w:t>
      </w:r>
    </w:p>
    <w:p>
      <w:pPr>
        <w:pStyle w:val="TextBodyIndent"/>
        <w:ind w:left="0" w:hanging="0"/>
        <w:rPr/>
      </w:pPr>
      <w:r>
        <w:rPr/>
        <w:t>Podkreślenia wymaga fakt, że zaskarżona uchwała XIX/107/04 w sprawie uchwalenia miejscowego planu zagospodarowania przestrzennego zwanego w skrócie „MPZP Syców - Obszar A”  została uchwalona przez Radę Miejską w Sycowie w dniu 29.01.2004 r. w innym stanie prawn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chwała ta funkcjonuje w obrocie prawnym od ponad 14-tu lat. </w:t>
      </w:r>
    </w:p>
    <w:p>
      <w:pPr>
        <w:pStyle w:val="Normal"/>
        <w:spacing w:lineRule="auto" w:line="360"/>
        <w:jc w:val="both"/>
        <w:rPr/>
      </w:pPr>
      <w:r>
        <w:rPr/>
        <w:t xml:space="preserve">Uchwała ta jak każda inna podlegała kontroli jej zgodności z obowiązującym wtedy prawem - w tym również spójności (a nie zgodności) z zapisami Studium uwarunkowań i kierunków zagospodarowania przestrzennego miasta i gminy Syców – przez Nadzór Prawny Wojewody Dolnośląskiego. </w:t>
      </w:r>
    </w:p>
    <w:p>
      <w:pPr>
        <w:pStyle w:val="Normal"/>
        <w:spacing w:lineRule="auto" w:line="360"/>
        <w:jc w:val="both"/>
        <w:rPr/>
      </w:pPr>
      <w:r>
        <w:rPr/>
        <w:t>Ani bezpośrednio po jej uchwaleniu, ani nigdy później Wojewoda nie zgłaszał jakichkolwiek zastrzeżeń co do niezgodności tej uchwały z prawem.</w:t>
      </w:r>
    </w:p>
    <w:p>
      <w:pPr>
        <w:pStyle w:val="Normal"/>
        <w:spacing w:lineRule="auto" w:line="360"/>
        <w:jc w:val="both"/>
        <w:rPr/>
      </w:pPr>
      <w:r>
        <w:rPr/>
        <w:t>Również przez 14 lat jej obowiązywania żaden z mieszkańców miasta i gminy nie zgłaszał jakichkolwiek zastrzeżeń co do jej zapisów, a także co do jej niezgodności z prawem.</w:t>
      </w:r>
    </w:p>
    <w:p>
      <w:pPr>
        <w:pStyle w:val="Normal"/>
        <w:spacing w:lineRule="auto" w:line="360"/>
        <w:jc w:val="both"/>
        <w:rPr/>
      </w:pPr>
      <w:r>
        <w:rPr/>
        <w:t xml:space="preserve">Szczególnego podkreślenia wymaga fakt, że jakichkolwiek zastrzeżeń nie zgłaszał przez 10 lat ówczesny właściciel działek nr 25/3 i 25/8 obręb Syców, który prowadził tam działalność w zakresie takim jak skarżący.  </w:t>
      </w:r>
    </w:p>
    <w:p>
      <w:pPr>
        <w:pStyle w:val="Tekstpodstawowy2"/>
        <w:spacing w:lineRule="auto" w:line="360"/>
        <w:rPr/>
      </w:pPr>
      <w:r>
        <w:rPr/>
        <w:t>Ówczesny właściciel nie podnosił nigdy zarzutu jakichkolwiek niezgodności (spójności) zapisów planu ze studium co do procedury jego podejmowania, a w szczególności nie zgłaszał, że plan ten uniemożliwia na tejże nieruchomości prowadzenie przez niego działalności gospodarczej.</w:t>
      </w:r>
    </w:p>
    <w:p>
      <w:pPr>
        <w:pStyle w:val="Tekstpodstawowy2"/>
        <w:spacing w:lineRule="auto" w:line="360"/>
        <w:rPr/>
      </w:pPr>
      <w:r>
        <w:rPr/>
        <w:t xml:space="preserve">W tym miejscu należy zauważyć, że problemy wskazane w skardze powstały dopiero w wyniku narastającego konfliktu sąsiedzkiego w związku z realizacją przez skarżącego inwestycji budowlanej na przedmiotowej nieruchomości. </w:t>
      </w:r>
    </w:p>
    <w:p>
      <w:pPr>
        <w:pStyle w:val="Tekstpodstawowy2"/>
        <w:spacing w:lineRule="auto" w:line="360"/>
        <w:ind w:left="708" w:hanging="0"/>
        <w:rPr/>
      </w:pPr>
      <w:r>
        <w:rPr/>
        <w:t xml:space="preserve">Dowód: decyzja Powiatowego Inspektora Nadzoru Budowlanego w Oleśnicy                  </w:t>
      </w:r>
    </w:p>
    <w:p>
      <w:pPr>
        <w:pStyle w:val="Tekstpodstawowy2"/>
        <w:spacing w:lineRule="auto" w:line="360"/>
        <w:ind w:left="708" w:hanging="0"/>
        <w:rPr/>
      </w:pPr>
      <w:r>
        <w:rPr/>
        <w:t xml:space="preserve">              </w:t>
      </w:r>
      <w:r>
        <w:rPr/>
        <w:t>nr PINB.401.15-32/2016-2017 z dnia 21.11.2017 r.</w:t>
      </w:r>
    </w:p>
    <w:p>
      <w:pPr>
        <w:pStyle w:val="Tekstpodstawowy2"/>
        <w:spacing w:lineRule="auto" w:line="360"/>
        <w:rPr/>
      </w:pPr>
      <w:r>
        <w:rPr/>
        <w:t xml:space="preserve">Skarżący uznał, że jedynym, korzystnym dla niego rozwiązaniem jego problemu będzie uchylenie bądź zmiana planu zagospodarowania przestrzennego.  </w:t>
      </w:r>
    </w:p>
    <w:p>
      <w:pPr>
        <w:pStyle w:val="Tekstpodstawowy2"/>
        <w:spacing w:lineRule="auto" w:line="360"/>
        <w:rPr/>
      </w:pPr>
      <w:r>
        <w:rPr/>
        <w:t>Zwrócić należy również uwagę na § 4 ust. 16 skarżonej uchwały, zgodnie z którym plan dopuszcza utrzymanie występujących w stanie istniejącym funkcji terenów zainwestowanych odmiennych od ustaleń planu, przy spełnieniu warunków określonych w tym przepisie.</w:t>
      </w:r>
    </w:p>
    <w:p>
      <w:pPr>
        <w:pStyle w:val="Tekstpodstawowy2"/>
        <w:spacing w:lineRule="auto" w:line="360"/>
        <w:rPr/>
      </w:pPr>
      <w:r>
        <w:rPr/>
        <w:t xml:space="preserve">A zatem zarzut nadużycia „ ...władztwa planistycznego polegającego na wprowadzeniu zakazu prowadzenia działalności o funkcji polegającej na produkcji na obszarze nazwanym w tym planie MN” jest także nieuzasadniony i bezpodstawny. </w:t>
      </w:r>
    </w:p>
    <w:p>
      <w:pPr>
        <w:pStyle w:val="Tekstpodstawowy2"/>
        <w:spacing w:lineRule="auto" w:line="360"/>
        <w:rPr/>
      </w:pPr>
      <w:r>
        <w:rPr/>
        <w:t>W świetle powyższego również niezasadnym jest zarzut nieuwzględnienia art. 35 upzp, przy uchwalaniu zaskarżonego planu „ ... a wskutek tego utrudnianie prowadzenia działalności gospodarczej polegającej na produkcji uszczelek, która jest prowadzona od 1987 roku.” Zarzut ten jest nie tylko bezpodstawny, niezrozumiały a wręcz nielogiczny. Przecież zgodnie z art. 35 upzp tereny, których przeznaczenie plan miejscowy zmienia mogą być wykorzystywane w sposób dotychczasowy do czasu ich zagospodarowania zgodnie z tym planem. Potwierdzają to wyroki wymienione w uzasadnieniu skargi.</w:t>
      </w:r>
    </w:p>
    <w:p>
      <w:pPr>
        <w:pStyle w:val="Tekstpodstawowy2"/>
        <w:spacing w:lineRule="auto" w:line="360"/>
        <w:rPr/>
      </w:pPr>
      <w:r>
        <w:rPr/>
        <w:t xml:space="preserve">Bezpodstawne są także zarzuty dotyczące nieprecyzyjnych przepisów zawartych w zaskarżonym planie oraz trybu jego uchwalenia. </w:t>
      </w:r>
    </w:p>
    <w:p>
      <w:pPr>
        <w:pStyle w:val="Tekstpodstawowy2"/>
        <w:spacing w:lineRule="auto" w:line="360"/>
        <w:rPr/>
      </w:pPr>
      <w:r>
        <w:rPr/>
        <w:t xml:space="preserve">Zarzuty i wywody w tym zakresie są całkowicie nieuzasadnione, ogólnikowe, a w szczególności w żaden sposób nie zostały przez skarżącego udowodnione. </w:t>
      </w:r>
    </w:p>
    <w:p>
      <w:pPr>
        <w:pStyle w:val="Normal"/>
        <w:spacing w:lineRule="auto" w:line="360"/>
        <w:jc w:val="both"/>
        <w:rPr/>
      </w:pPr>
      <w:r>
        <w:rPr/>
        <w:t xml:space="preserve">Wskazać należy, że na terenie przedmiotowych działek w/w plan miejscowy przewiduje zabudowę mieszkaniową o niskiej intensywności z usługami towarzyszącymi. </w:t>
      </w:r>
    </w:p>
    <w:p>
      <w:pPr>
        <w:pStyle w:val="Normal"/>
        <w:spacing w:lineRule="auto" w:line="360"/>
        <w:jc w:val="both"/>
        <w:rPr/>
      </w:pPr>
      <w:r>
        <w:rPr/>
        <w:t xml:space="preserve">Pan Krzysztof Galiński nabył nieruchomość której dotyczy wezwanie w 2014 roku tj. 10 lat po wejściu w życie kwestionowanego planu miejscowego. Dotychczasowi właściciele w/w nieruchomości nigdy nie wnosili zastrzeżeń do zapisów planu, ani w trakcie jego sporządzania, ani też po jego uchwaleniu. Natomiast w umowie notarialnej sprzedaży nieruchomości wyraźnie wskazano zapisy dotyczące przeznaczenia terenu nabywanych nieruchomośc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wód : akt notarialny Rep. A numer 479/2014 z dnia 12.02.2014r. </w:t>
      </w:r>
    </w:p>
    <w:p>
      <w:pPr>
        <w:pStyle w:val="Normal"/>
        <w:spacing w:lineRule="auto" w:line="360"/>
        <w:jc w:val="both"/>
        <w:rPr/>
      </w:pPr>
      <w:r>
        <w:rPr/>
        <w:t>W związku z powyższym Pan Krzysztof Galiński posiadał pełną wiedzę o aktualnym przeznaczeniu w planie miejscowym terenu nabywanej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Podkreślenia wymaga to, że aktualnie trwają prace związane z opracowaniem miejscowego planu zagospodarowania przestrzennego dla części miasta Syców, obejmującego teren działek       nr  25/3 i 25/18 AM-6 obręb Syców. Procedura sporządzenia tego planu aktualnie jest na ukończeniu. Projekt nowego planu został przedłożony pod obrady Rady Miejskiej w miesiącu marcu 2018 roku. </w:t>
      </w:r>
    </w:p>
    <w:p>
      <w:pPr>
        <w:pStyle w:val="Normal"/>
        <w:spacing w:lineRule="auto" w:line="360"/>
        <w:jc w:val="both"/>
        <w:rPr/>
      </w:pPr>
      <w:r>
        <w:rPr/>
        <w:t>W dniu 19 stycznia br. Pan Krzysztof Galiński złożył uwagi do projektu w/w planu dotyczące terenu działek nr 25/3 i 25/18 AM-6, w których wniós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zmianę przeznaczenia podstawowego w/w działek na przeznaczenie produkc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wentualnie zmianę przeznaczenia w/w działek na działalność usługową z dopuszczalną działalnością produkcyjną. </w:t>
      </w:r>
    </w:p>
    <w:p>
      <w:pPr>
        <w:pStyle w:val="Normal"/>
        <w:spacing w:lineRule="auto" w:line="360"/>
        <w:jc w:val="both"/>
        <w:rPr/>
      </w:pPr>
      <w:r>
        <w:rPr/>
        <w:t xml:space="preserve">Zgodnie z opinią Gminnej Komisji Urbanistyczno-Architektonicznej uwaga Pana Krzysztofa Galińskiego nie została uwzględniona w części, ponieważ nie ma możliwości zmiany przeznaczenia terenu działek nr 25/3 i 25/18 AM-6 na funkcję przemysłową, gdyż są to działki o niewielkiej powierzchni położone w bezpośrednim sąsiedztwie zabudowy mieszkaniowej. </w:t>
      </w:r>
    </w:p>
    <w:p>
      <w:pPr>
        <w:pStyle w:val="Normal"/>
        <w:spacing w:lineRule="auto" w:line="360"/>
        <w:jc w:val="both"/>
        <w:rPr/>
      </w:pPr>
      <w:r>
        <w:rPr/>
        <w:t xml:space="preserve">Po rozpatrzeniu uwag aktualne zapisy projektu planu dla działek nr 25/3 i 25/18 AM-6 przewidują przeznaczenie jako tereny zabudowy mieszkaniowej jednorodzinnej i usługowej oznaczone symbolem 20 MN/U.  Ponadto zgodnie z zapisami projektu planu na terenie         20 MN/U w ramach usług dopuszcza się prowadzenie działalności rzemieślniczej, w ramach której mieści się drobna wytwórczość lub produkcja, za wyjątkiem przedsięwzięć mogących zawsze znacząco oddziaływać na środowisko. </w:t>
      </w:r>
    </w:p>
    <w:p>
      <w:pPr>
        <w:pStyle w:val="Normal"/>
        <w:spacing w:lineRule="auto" w:line="360"/>
        <w:jc w:val="both"/>
        <w:rPr/>
      </w:pPr>
      <w:r>
        <w:rPr/>
        <w:t>W związku z powyższym zastrzeżenia Pana Krzysztofa Galińskiego do obowiązującego miejscowego planu zagospodarowania przestrzennego „MPZP Syców – Obszar A” dotyczące przeznaczenia działek nr 25/3 i 25/18 AM-6 w części zostaną uwzględnione w nowym planie miejscowym dla miasta Sycowa.</w:t>
      </w:r>
    </w:p>
    <w:p>
      <w:pPr>
        <w:pStyle w:val="Normal"/>
        <w:spacing w:lineRule="auto" w:line="360"/>
        <w:jc w:val="both"/>
        <w:rPr/>
      </w:pPr>
      <w:r>
        <w:rPr/>
        <w:t>Ponadto naruszenie interesu prawnego, o którym mowa w skardze, aby przynieść skutek w postaci nieważności uchwały lub jej części musi pozostawać w związku z naruszeniem obowiązujących przepisów prawa.</w:t>
      </w:r>
    </w:p>
    <w:p>
      <w:pPr>
        <w:pStyle w:val="Normal"/>
        <w:spacing w:lineRule="auto" w:line="360"/>
        <w:jc w:val="both"/>
        <w:rPr/>
      </w:pPr>
      <w:r>
        <w:rPr/>
        <w:t xml:space="preserve">Miejscowy plan zagospodarowania przestrzennego zwany w skrócie „MPZP Syców – Obszar A” został uchwalony w 2004 roku zgodnie z obowiązującymi ówcześnie przepisami prawa.  Jak już wyżej wskazano uchwała w sprawie uchwalenia w/w planu miejscowego była poddana kontroli nadzorczej przez Wojewodę Dolnośląskiego, który nie miał zastrzeżeń do sporządzenia i przyjęcia w/w planu miejscowego pod względem zgodności z prawem. </w:t>
      </w:r>
    </w:p>
    <w:p>
      <w:pPr>
        <w:pStyle w:val="Normal"/>
        <w:spacing w:lineRule="auto" w:line="360"/>
        <w:jc w:val="both"/>
        <w:rPr/>
      </w:pPr>
      <w:r>
        <w:rPr/>
        <w:t>Mając powyższe na uwadze skarga nie zasługuje na uwzględnienie i winna zostać oddal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 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karga Pana Zbigniewa Galińskiego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wezwanie do usunięcia naruszenia prawa z dnia 19.01.2018 r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uzupełnienie wezwania do usunięcia naruszenia prawa z dnia 31.01.2018 r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uchwała nr XLVI/326/2018 Rady Miejskiej w Sycowie z dnia 22 lutego 2018 r. w sprawie udzielenia odpowiedzi na wezwanie do usunięcia naruszenia prawa w uchwale Rady Miejskiej w Sycowie nr XIX/107/04 z dnia 29 stycznia 2004r. w sprawie uchwalenia miejscowego planu zagospodarowania przestrzennego zwanego w skrócie „MPZP SYCÓW – OBSZAR A”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uchwała nr XLVII/337/2018 Rady Miejskiej w Sycowie z dnia 28 marca 2018 r.          w sprawie odpowiedzi na skargę wniesioną przez Pana Krzysztofa Galińskiego na uchwałę Rady Miejskiej w Sycowie nr XIX/107/04 z dnia 29 stycznia 2004 roku w sprawie uchwalenia miejscowego planu zagospodarowania przestrzennego zwanego w skrócie „MPZP SYCÓW – OBSZAR A”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uchwała nr XIX/107/2004 Rady Miejskiej w Sycowie z dnia 29 stycznia 2004 r.         w sprawie uchwalenia miejscowego planu zagospodarowania przestrzennego zwanego w skrócie „MPZP SYCÓW – OBSZAR A”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tudium uwarunkowań i kierunków zagospodarowania przestrzennego miast i gminy Syców, zatwierdzone uchwałą nr XXIII/151/2000 Rady Miejskiej w Sycowie z dnia 26 października 2000 r.;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 xml:space="preserve">uchwała nr XXXIV/203/2001 Rady Miejskiej w Sycowie z dnia 29 listopada 2001 r. w sprawie przystąpienia do sporządzenia miejscowego planu zagospodarowania przestrzennego; 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zawiadomienie Burmistrza Miasta i Gminy Syców o wyłożeniu projektu planu zagospodarowania przestrzennego do publicznego wglądu z dnia 12.05.2003 r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>decyzja Powiatowego Inspektora Nadzoru Budowlanego w Oleśnicy nr PINB.401.15-32/2016-2017 z dnia 21.11.2017 r.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akt notarialny Rep. A numer 479/2014 z dnia 12.02.2014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pis odpowiedzi na skargę wraz z dowodami;</w:t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5:00Z</dcterms:created>
  <dc:creator>BS</dc:creator>
  <dc:description/>
  <dc:language>en-US</dc:language>
  <cp:lastModifiedBy>brmsycow@outlook.com</cp:lastModifiedBy>
  <cp:lastPrinted>2018-03-23T13:21:00Z</cp:lastPrinted>
  <dcterms:modified xsi:type="dcterms:W3CDTF">2018-04-04T07:24:00Z</dcterms:modified>
  <cp:revision>4</cp:revision>
  <dc:subject/>
  <dc:title>Uchwała Nr …… </dc:title>
</cp:coreProperties>
</file>