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XLIX/359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yc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4 maj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 sprawie zatwierdzenia rocznego sprawozdania finansowego Samodzielnego Publicznego Zakładu Opieki Zdrowotnej „Przychodnia” w Sycowie z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</w:t>
      </w:r>
      <w:r>
        <w:rPr>
          <w:color w:val="333333"/>
          <w:sz w:val="24"/>
          <w:szCs w:val="24"/>
          <w:shd w:fill="FFFFFF" w:val="clear"/>
        </w:rPr>
        <w:t xml:space="preserve"> art. 7 ust. 1 pkt 5 i art. 18 ust. 2 pkt 15 ustawy z dnia 8 marca 1990 roku </w:t>
        <w:br/>
        <w:t xml:space="preserve">o samorządzie gminnym (Dz. U. z 2017 r. poz. 1875 ze zm.), </w:t>
      </w:r>
      <w:r>
        <w:rPr>
          <w:sz w:val="24"/>
          <w:szCs w:val="24"/>
        </w:rPr>
        <w:t>art. 121 ust. 1 i ust. 4 pkt 3 ustawy z dnia 15 kwietnia 2011 r. o działalności leczniczej (tj. Dz. U. 2018 poz.160, ze zm.) oraz art. 53 ust. 1 ustawy z dnia 29 września 1994 r. o rachunkowości (Dz. U. z 2018r., poz. 395 ze zm.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twierdza się sprawozdanie finansowe Samodzielnego Publicznego Zakładu Opieki Zdrowotnej "Przychodnia" w Sycowie za 2017 rok oraz proponowany sposób przeznaczenia zysku za 2017 rok, stanowiący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Sy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Rady Miejskiej w Sycowie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Bolesław Moniusz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Samodzielny Publiczny Zakład Opieki Zdrowotnej "Przychodnia" w Sycowie jest jednostką organizacyjną gminy Syców. Zgodnie z art. 121 ust. 4 pkt 3 ustawy z dnia 15 kwietnia 2011 r. o działalności leczniczej (</w:t>
      </w:r>
      <w:r>
        <w:rPr>
          <w:sz w:val="24"/>
          <w:szCs w:val="24"/>
        </w:rPr>
        <w:t xml:space="preserve">tj. Dz. U. 2017.160 </w:t>
      </w:r>
      <w:r>
        <w:rPr>
          <w:sz w:val="24"/>
        </w:rPr>
        <w:t>ze zm.) podmiot tworzący dokonuje kontroli i oceny działalności podmiotu leczniczego nie będącego przedsiębiorcą w szczególności w zakresie jego gospodarki finansowej. Konkretyzacja tego obowiązku została uregulowana w art. 53 ust. 1 ustawy z dnia 29 września 1994 r. o rachunkowości (Dz. U. z 2018 r. poz. 395 ze zm.), który nakłada na gminę Syców, jako podmiot tworzący dla SPZOZ "Przychodnia" w Sycowie, obowiązek zatwierdzania rocznego sprawozdania finansowego jednost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7:00Z</dcterms:created>
  <dc:creator>IBMS10</dc:creator>
  <dc:description/>
  <dc:language>en-US</dc:language>
  <cp:lastModifiedBy>brmsycow@outlook.com</cp:lastModifiedBy>
  <cp:lastPrinted>2018-05-14T13:44:00Z</cp:lastPrinted>
  <dcterms:modified xsi:type="dcterms:W3CDTF">2018-05-25T10:47:00Z</dcterms:modified>
  <cp:revision>2</cp:revision>
  <dc:subject/>
  <dc:title>UCHWAŁA NR 5/8/2004</dc:title>
</cp:coreProperties>
</file>