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54" w:leader="none"/>
          <w:tab w:val="left" w:pos="708" w:leader="none"/>
          <w:tab w:val="left" w:pos="90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454" w:leader="none"/>
          <w:tab w:val="left" w:pos="708" w:leader="none"/>
          <w:tab w:val="left" w:pos="90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LIV/394//2018</w:t>
      </w:r>
    </w:p>
    <w:p>
      <w:pPr>
        <w:pStyle w:val="Normal"/>
        <w:tabs>
          <w:tab w:val="left" w:pos="454" w:leader="none"/>
          <w:tab w:val="left" w:pos="708" w:leader="none"/>
          <w:tab w:val="left" w:pos="90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Sycowie</w:t>
      </w:r>
    </w:p>
    <w:p>
      <w:pPr>
        <w:pStyle w:val="Normal"/>
        <w:tabs>
          <w:tab w:val="left" w:pos="454" w:leader="none"/>
          <w:tab w:val="left" w:pos="708" w:leader="none"/>
          <w:tab w:val="left" w:pos="90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8 października 2018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zmiany uchwały nr LIII/388/2018 Rady Miejskiej w Sycowie z dnia 26 września 2018 roku w sprawie wieloletniej prognozy finansowej Miasta i Gminy Syc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120"/>
        <w:ind w:firstLine="2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. 15 ustawy z dnia 08 marca 1990 r. o samorządzie gminnym     (tj. Dz. U. z 2018 poz. 994 ze zm.), art. 226, art. 227, art. 228, art.230 ust.6 ustawy z dnia </w:t>
        <w:br/>
        <w:t>27 sierpnia 2009 r. o finansach publicznych (tj. Dz.U. z 2017 r, poz. 2077 ze zm.) Rada Miejska                 w Sycowie uchwala co następuje: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enia się wieloletnią prognozę finansową na lata 2018-2023 w zakresie lat 2018-2020 zgodnie       z treścią załącznika nr 1 do niniejszej uchwały wraz z objaśnieniami stanowiącymi załącznik </w:t>
        <w:br/>
        <w:t>nr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Syc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0" w:after="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 w:before="0" w:after="0"/>
        <w:ind w:left="4253" w:righ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zewodniczący Rady Miejskiej w Sycowie</w:t>
      </w:r>
    </w:p>
    <w:p>
      <w:pPr>
        <w:pStyle w:val="Normal"/>
        <w:spacing w:lineRule="auto" w:line="48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esław Moniuszk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23:00Z</dcterms:created>
  <dc:creator>WFP-MG</dc:creator>
  <dc:description/>
  <dc:language>en-US</dc:language>
  <cp:lastModifiedBy>brmsycow@outlook.com</cp:lastModifiedBy>
  <cp:lastPrinted>2018-04-18T06:52:00Z</cp:lastPrinted>
  <dcterms:modified xsi:type="dcterms:W3CDTF">2018-10-23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