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I/39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YC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września 201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 xml:space="preserve">uchwalenia Programu </w:t>
      </w:r>
      <w:r>
        <w:rPr>
          <w:b/>
          <w:bCs/>
          <w:sz w:val="22"/>
          <w:szCs w:val="22"/>
        </w:rPr>
        <w:t xml:space="preserve">Współpracy Gminy Syców z organizacjami pozarządowymi oraz podmiotami, o których mowa w art. 3 ust. 3 ustawy z dnia 24 kwietnia 2003 roku </w:t>
        <w:br/>
        <w:t>o działalności pożytku publicznego i o wolontariacie, na rok 2019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tj. Dz.U z 2018 poz. 994 ze zmianami)</w:t>
      </w:r>
      <w:r>
        <w:rPr>
          <w:color w:val="FF0000"/>
        </w:rPr>
        <w:t xml:space="preserve"> </w:t>
      </w:r>
      <w:r>
        <w:rPr/>
        <w:t>oraz art. 5a ust. 1 ustawy z dnia 24 kwietnia 2003 r. o działalności pożytku publicznego i o wolontariacie (tj. Dz.U z 2018 poz. 450 ze zmianami) uchwala się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chwala się roczny Programu </w:t>
      </w:r>
      <w:r>
        <w:rPr>
          <w:bCs/>
          <w:sz w:val="22"/>
          <w:szCs w:val="22"/>
        </w:rPr>
        <w:t xml:space="preserve">Współpracy Gminy Syców z organizacjami pozarządowymi oraz podmiotami, o których mowa w art. 3 ust. 3 ustawy z dnia 24 kwietnia 2003 roku </w:t>
        <w:br/>
        <w:t xml:space="preserve">o działalności pożytku publicznego i o wolontariacie, na rok 2019, w brzmieniu określonym załącznikiem nr 1 do niniejszej uchwał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br/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nie uchwały powierza się Burmistrzowi Miasta i Gminy Sy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chwała wchodzi w życie z dniem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Miejskiej w Sycowie</w:t>
      </w:r>
    </w:p>
    <w:p>
      <w:pPr>
        <w:pStyle w:val="Normal"/>
        <w:ind w:left="5245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Bolesław Moniusz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  <w:br/>
        <w:t>DO PROJEKTU UCHWAŁY RADY MIEJSKIEJ W SYCO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10" w:hanging="1410"/>
        <w:jc w:val="both"/>
        <w:rPr>
          <w:bCs/>
        </w:rPr>
      </w:pPr>
      <w:r>
        <w:rPr>
          <w:bCs/>
        </w:rPr>
        <w:t xml:space="preserve">w sprawie: </w:t>
        <w:tab/>
      </w:r>
      <w:r>
        <w:rPr>
          <w:b/>
          <w:bCs/>
          <w:sz w:val="22"/>
          <w:szCs w:val="22"/>
        </w:rPr>
        <w:t>Rocznego Programu Współpracy Gminy Syców z organizacjami pozarządowymi oraz podmiotami, o których mowa w art. 3 ust. 3 ustawy z dnia 24 kwietnia 2003 roku o działalności pożytku publicznego i o wolontariacie, na rok 2019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a ust. 1 </w:t>
      </w:r>
      <w:r>
        <w:rPr>
          <w:bCs/>
        </w:rPr>
        <w:t xml:space="preserve">ustawy </w:t>
      </w:r>
      <w:r>
        <w:rPr/>
        <w:t xml:space="preserve">z dnia 24 kwietnia 2003 r. o działalności pożytku publicznego </w:t>
        <w:br/>
        <w:t>i o wolontariacie nakłada na organ stanowiący jednostki samorządu terytorialnego obowiązek uchwalania rocznego programu współpracy z organizacjami pozarządowymi oraz innymi podmiotami prowadzącymi działalność pożytku publicznego wymienionych w art. 3 ust. 3  ustawy.</w:t>
      </w:r>
    </w:p>
    <w:p>
      <w:pPr>
        <w:pStyle w:val="Normal"/>
        <w:spacing w:lineRule="auto" w:line="360"/>
        <w:jc w:val="both"/>
        <w:rPr/>
      </w:pPr>
      <w:r>
        <w:rPr/>
        <w:tab/>
        <w:t>Wypełnieniem ustawowego obowiązku jest podjęcie uchwały w sprawie przyjęcia Rocznego</w:t>
      </w:r>
      <w:r>
        <w:rPr>
          <w:i/>
        </w:rPr>
        <w:t xml:space="preserve"> </w:t>
      </w:r>
      <w:r>
        <w:rPr/>
        <w:t xml:space="preserve">Programu Współpracy Gminy Syców z organizacjami pozarządowymi </w:t>
      </w:r>
      <w:r>
        <w:rPr>
          <w:bCs/>
        </w:rPr>
        <w:t>oraz podmiotami prowadzącymi działalność pożytku publicznego</w:t>
      </w:r>
      <w:r>
        <w:rPr>
          <w:b/>
          <w:bCs/>
        </w:rPr>
        <w:t xml:space="preserve"> </w:t>
      </w:r>
      <w:r>
        <w:rPr/>
        <w:t xml:space="preserve">na rok 2019. 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Roczny Program Współpracy Gminy Syców z organizacjami pozarządowym na rok 2019 jest dokumentem, który systematyzuje i precyzuje współpracę Gminy Syców </w:t>
        <w:br/>
        <w:t xml:space="preserve">z organizacjami pozarządowymi. Określa on cele, zasady, przedmiot i formy współpracy, wskazuje na priorytetowe zadania publiczne, Formułuje również sposób powoływania </w:t>
        <w:br/>
        <w:t xml:space="preserve">i działania komisji konkursowych opiniujących oferty składane w otwartych konkursach ofert przez organizacje pozarządowe. Program stanowi deklarację budowania dialogu obywatelskiego oraz chęci wspierania i umacniania działań lokalnych podejmowanych na terenie Gminy Syc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  <w:bCs/>
        </w:rPr>
        <w:t xml:space="preserve">          </w:t>
      </w:r>
      <w:r>
        <w:rPr/>
        <w:tab/>
        <w:tab/>
        <w:tab/>
        <w:tab/>
        <w:tab/>
        <w:tab/>
        <w:tab/>
        <w:t xml:space="preserve">            </w:t>
      </w:r>
      <w:r>
        <w:br w:type="page"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Załącznik do Uchwały nr LIII/392/2018 z dnia 26 września 2018r.  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PROGRAM WSPÓŁPRACY GMINY SYCÓW </w:t>
        <w:br/>
        <w:t xml:space="preserve">Z ORGANIZACJAMI POZARZĄDOWYMI ORAZ PODMIOTAMI, </w:t>
        <w:br/>
        <w:t>O KTÓRYCH MOWA W ART. 3 UST. 3 USTAWY O DZIAŁALNOŚCI POŻYTKU PUBLICZNEGO I O WOLONTARIACIE NA ROK 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Akapitzlist"/>
        <w:ind w:left="0" w:hanging="0"/>
        <w:rPr>
          <w:b/>
          <w:b/>
          <w:bCs/>
          <w:color w:val="000000"/>
        </w:rPr>
      </w:pPr>
      <w:r>
        <w:rPr>
          <w:bCs/>
          <w:color w:val="000000"/>
        </w:rPr>
        <w:t>Ilekroć w niniejszym programie, jest mowa o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/>
          <w:bCs/>
          <w:color w:val="000000"/>
        </w:rPr>
        <w:t>ustawie</w:t>
      </w:r>
      <w:r>
        <w:rPr>
          <w:bCs/>
          <w:color w:val="000000"/>
        </w:rPr>
        <w:t xml:space="preserve"> – należy przez to rozumieć się przez to ustawę z dnia 24 kwietnia 2003 r. </w:t>
        <w:br/>
        <w:t xml:space="preserve">o działalności pożytku publicznego i o wolontariacie </w:t>
      </w:r>
      <w:r>
        <w:rPr>
          <w:color w:val="000000"/>
        </w:rPr>
        <w:t>(Dz.U. z 2016 r.,  poz. 1817 ze zm.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</w:rPr>
        <w:t xml:space="preserve">programie – </w:t>
      </w:r>
      <w:r>
        <w:rPr>
          <w:bCs/>
          <w:color w:val="000000"/>
        </w:rPr>
        <w:t xml:space="preserve">należy przez to rozumieć </w:t>
      </w:r>
      <w:r>
        <w:rPr>
          <w:bCs/>
          <w:i/>
          <w:color w:val="000000"/>
        </w:rPr>
        <w:t xml:space="preserve">Program współpracy Gminy Syców </w:t>
        <w:br/>
        <w:t>z organizacjami pozarządowymi oraz podmiotami prowadzącymi działalność pożytku publicznego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na rok 2018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</w:rPr>
        <w:t xml:space="preserve">organizacjach pozarządowych </w:t>
      </w:r>
      <w:r>
        <w:rPr>
          <w:bCs/>
          <w:color w:val="000000"/>
        </w:rPr>
        <w:t xml:space="preserve">– należy przez to rozumieć organizacje pozarządowe </w:t>
        <w:br/>
        <w:t>w rozumieniu art. 3 ust. 2 i 3 ustaw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</w:rPr>
        <w:t xml:space="preserve">konkursie </w:t>
      </w:r>
      <w:r>
        <w:rPr>
          <w:bCs/>
          <w:color w:val="000000"/>
        </w:rPr>
        <w:t xml:space="preserve">– należy przez to rozumieć otwarty konkurs ofert, o którym mow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</w:rPr>
        <w:t xml:space="preserve">Gminie </w:t>
      </w:r>
      <w:r>
        <w:rPr>
          <w:bCs/>
          <w:color w:val="000000"/>
        </w:rPr>
        <w:t>– należy przez to rozumieć Gminę Syc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</w:rPr>
        <w:t>Radzie</w:t>
      </w:r>
      <w:r>
        <w:rPr>
          <w:bCs/>
          <w:color w:val="000000"/>
        </w:rPr>
        <w:t>- należy przez to rozumieć Radę Miejską w Sycowi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color w:val="000000"/>
        </w:rPr>
        <w:t xml:space="preserve">Burmistrzu </w:t>
      </w:r>
      <w:r>
        <w:rPr>
          <w:bCs/>
          <w:color w:val="000000"/>
        </w:rPr>
        <w:t>– należy przez to rozumieć Burmistrza Miasta i Gminy Syców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Cele współpracy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>Celem głównym</w:t>
      </w:r>
      <w:r>
        <w:rPr>
          <w:bCs/>
          <w:color w:val="000000"/>
        </w:rPr>
        <w:t xml:space="preserve"> programu jest określenie zasad regulujących współpracę Gminy</w:t>
        <w:br/>
        <w:t>z organizacjami pozarządowymi w 2019 r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  <w:bCs/>
          <w:color w:val="000000"/>
        </w:rPr>
        <w:t xml:space="preserve">Cele szczegółowe </w:t>
      </w:r>
      <w:r>
        <w:rPr>
          <w:bCs/>
          <w:color w:val="000000"/>
        </w:rPr>
        <w:t>programu:</w:t>
      </w:r>
    </w:p>
    <w:p>
      <w:pPr>
        <w:pStyle w:val="Akapitzlist"/>
        <w:numPr>
          <w:ilvl w:val="0"/>
          <w:numId w:val="19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budowanie społeczeństwa obywatelskiego oraz wspieranie aktywności społeczności lokalnej poprzez tworzenie sprzyjających warunków do powstawania inicjatyw lokalnych;</w:t>
      </w:r>
    </w:p>
    <w:p>
      <w:pPr>
        <w:pStyle w:val="Akapitzlist"/>
        <w:numPr>
          <w:ilvl w:val="0"/>
          <w:numId w:val="19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umacnianie w świadomości społecznej poczucia odpowiedzialności za siebie i swoje otoczenie;</w:t>
      </w:r>
    </w:p>
    <w:p>
      <w:pPr>
        <w:pStyle w:val="Akapitzlist"/>
        <w:numPr>
          <w:ilvl w:val="0"/>
          <w:numId w:val="19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poprawa jakości życia mieszkańców Gminy poprzez pełniejsze zaspokajanie potrzeb społecznych mieszkańców Gminy;</w:t>
      </w:r>
    </w:p>
    <w:p>
      <w:pPr>
        <w:pStyle w:val="Akapitzlist"/>
        <w:numPr>
          <w:ilvl w:val="0"/>
          <w:numId w:val="19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zwiększenie aktywności społecznej mieszkańców Gminy;</w:t>
      </w:r>
    </w:p>
    <w:p>
      <w:pPr>
        <w:pStyle w:val="Akapitzlist"/>
        <w:numPr>
          <w:ilvl w:val="0"/>
          <w:numId w:val="19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 xml:space="preserve">usprawnienie komunikacji między Gmina a organizacjami pozarządowymi; </w:t>
      </w:r>
    </w:p>
    <w:p>
      <w:pPr>
        <w:pStyle w:val="Akapitzlist"/>
        <w:numPr>
          <w:ilvl w:val="0"/>
          <w:numId w:val="19"/>
        </w:numPr>
        <w:ind w:left="851" w:hanging="360"/>
        <w:jc w:val="both"/>
        <w:rPr>
          <w:bCs/>
          <w:color w:val="000000"/>
        </w:rPr>
      </w:pPr>
      <w:r>
        <w:rPr>
          <w:color w:val="000000"/>
        </w:rPr>
        <w:t>podnoszenie skuteczności i efektywności działań podejmowanych w sferze zadań publicz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zapewnienie efektywnego wykonywania zadań publicznych Gminy przez włączenie do ich realizacji organizacji pozarządow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851" w:hanging="360"/>
        <w:jc w:val="both"/>
        <w:rPr>
          <w:color w:val="000000"/>
        </w:rPr>
      </w:pPr>
      <w:r>
        <w:rPr>
          <w:color w:val="000000"/>
        </w:rPr>
        <w:t>efektywne wykorzystanie społecznej aktywności w zaspakajaniu zbiorowych potrzeb mieszkańc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Współpraca Gminy z organizacjami pozarządowym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odbywa się na zasadach: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pomocniczości</w:t>
      </w:r>
      <w:r>
        <w:rPr>
          <w:rFonts w:eastAsia="Calibri"/>
          <w:color w:val="000000"/>
          <w:lang w:eastAsia="en-US"/>
        </w:rPr>
        <w:t xml:space="preserve"> – oznacza, że Gmina powierza lub wspiera realizację zadań publicznych, natomiast organizacje pozarządowe zapewniają efektywną realizację podejmowanych działań;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suwerenności stron</w:t>
      </w:r>
      <w:r>
        <w:rPr>
          <w:rFonts w:eastAsia="Calibri"/>
          <w:color w:val="000000"/>
          <w:lang w:eastAsia="en-US"/>
        </w:rPr>
        <w:t xml:space="preserve"> – przejawia się w poszanowaniu swojej niezależności i równości oraz wzajemnym nie ingerowaniu w sprawy wewnętrzne;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partnerstwa</w:t>
      </w:r>
      <w:r>
        <w:rPr>
          <w:rFonts w:eastAsia="Calibri"/>
          <w:color w:val="000000"/>
          <w:lang w:eastAsia="en-US"/>
        </w:rPr>
        <w:t xml:space="preserve"> – oznacza podejmowanie działań we współpracy opartej na wzajemnym szacunku, rzetelności i zaufaniu oraz uznaniu równorzędności stron;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 xml:space="preserve">efektywności </w:t>
      </w:r>
      <w:r>
        <w:rPr>
          <w:rFonts w:eastAsia="Calibri"/>
          <w:color w:val="000000"/>
          <w:lang w:eastAsia="en-US"/>
        </w:rPr>
        <w:t>– oznacza dążenie do osiągnięcia jak najlepszych efektów w realizacji zadań publicznych przy minimalizacji kosztów z nimi związanymi;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uczciwej konkurencji</w:t>
      </w:r>
      <w:r>
        <w:rPr>
          <w:rFonts w:eastAsia="Calibri"/>
          <w:color w:val="000000"/>
          <w:lang w:eastAsia="en-US"/>
        </w:rPr>
        <w:t xml:space="preserve"> – oznacza, że działania Gminy i organizacji pozarządowych podejmowanie przy realizacji zadań publicznych opierają się na równych </w:t>
        <w:br/>
        <w:t>i obiektywnych dla wszystkich stron kryteriach;</w:t>
      </w:r>
    </w:p>
    <w:p>
      <w:pPr>
        <w:pStyle w:val="Akapitzlist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b/>
          <w:color w:val="000000"/>
          <w:lang w:eastAsia="en-US"/>
        </w:rPr>
        <w:t>jawności</w:t>
      </w:r>
      <w:r>
        <w:rPr>
          <w:rFonts w:eastAsia="Calibri"/>
          <w:color w:val="000000"/>
          <w:lang w:eastAsia="en-US"/>
        </w:rPr>
        <w:t xml:space="preserve"> – oznacza, że zasady wspierania organizacji pozarządowych przez Gminę są jawne, przejrzyste i ogólnodostępne; Gmina i organizacje pozarządowej wzajemnie informują się o podejmowanych działaniach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akres przedmiotow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zedmiotem współpracy Gminy z organizacjami pozarządowymi są: ustawowe zadania własne Gminy oraz zadania publiczne, o których mowa w art. 4 ust. 1 ustaw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Współpraca Gminy z organizacjami pozarządowymi ma charakter finansowy </w:t>
        <w:br/>
        <w:t>i pozafinansowy.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spółpraca o charakterze finansowym polega na zlecaniu organizacjom pozarządowym realizacji zadań publicznych. Realizacja zadań zleconych może odbywać się w następujących forma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000000"/>
        </w:rPr>
        <w:t>powierzania wykonania zadania publicznego, wraz z udzieleniem dotacji na finansowanie jego realizacji;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spierania wykonania zadania publicznego, wraz z udzieleniem dotacji na dofinansowanie jego realizacji.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odstawowym trybem przekazywania środków finansowych organizacjom pozarządowym jest otwarty konkurs ofert, ogłaszany corocznie przez Burmistrza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Zasady i tryb wyboru ofert są jawne i podawane do publicznej wiadomości </w:t>
        <w:br/>
        <w:t>w ogłoszeniu o konkursie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Na wniosek organizacji pozarządowej, Gmina może zlecić, zgodnie z art. 19a </w:t>
        <w:br/>
        <w:t>a ustawy realizację zadania publicznego z pominięciem otwartego konkursu ofert.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Organizacje pozarządowe mogą z własnej inicjatywy złożyć ofertę realizacji zadań publicznych zgodnie z art. 12 ustawy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color w:val="000000"/>
        </w:rPr>
        <w:t xml:space="preserve">Zarówno w przypadku uczestnictwa w otwartym konkursie ofert jak i składania oferty </w:t>
        <w:br/>
        <w:t xml:space="preserve">w trybie art. 19a ustawy oraz z inicjatywy własnej organizacje pozarządowe zobowiązane są do złożenia oferty na formularzu określonym w rozporządzeniu Ministra Pracy i Polityki Społecznej w sprawie wzoru oferty i ramowego wzoru umowy dotyczących realizacji zadania publicznego oraz wzoru sprawozdania  </w:t>
        <w:br/>
        <w:t>z wykonania tego zadania.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Do pozafinansowych form współpracy Gminy z organizacjami pozarządowymi zalicza się </w:t>
        <w:br/>
        <w:t>w szczególności: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konsultowanie z organizacjami pozarządowymi projektów aktów normatywnych </w:t>
        <w:br/>
        <w:t>w dziedzinach dotyczących działalności statutowej tych organizacji;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zajemne informowanie się o planowanych kierunkach działań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color w:val="000000"/>
        </w:rPr>
        <w:t>udział przedstawicieli organizacji pozarządowych w pracach Komisji Konkursowych powoływanych w celu opiniowania ofert złożonych w otwartych konkursach ofert;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informowanie o zadaniach publicznych, które będą realizowane w danym roku wraz </w:t>
        <w:br/>
        <w:t xml:space="preserve">z podaniem wysokości środków przeznaczonych z budżetu gminy na realizację tych zadań oraz o ogłaszanych konkursach ofert na realizację zadań publicznych </w:t>
        <w:br/>
        <w:t>i sposobach ich rozstrzygnięć;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wspieranie organizacji pozarządowych w poszukiwaniu środków finansowych </w:t>
        <w:br/>
        <w:t>z innych źródeł niż budżet Gminy;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realizacji wspólnych projektów inicjatyw na rzecz społeczności lokalnej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orytetowe zadania publiczne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bszar współpracy Gminy z organizacjami pozarządowymi obejmuje sferę zadań publicznych, </w:t>
        <w:br/>
        <w:t>o których mowa w art. 4 ust. 1 ustawy.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o priorytetowych zadań publicznych w zakresie współpracy Gminy z organizacjami pozarządowymi w 2018 r. należą następujące z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color w:val="000000"/>
        </w:rPr>
        <w:t>upowszechnianie kultury fizycznej, sportu i turystyki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nauki, edukacji, oświaty i wychowania dzieci i młodzieży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kultury, sztuki, ochrony dziedzictwa narodowego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wypoczynku dzieci i młodzieży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chrony zdrowia mieszkańców Gminy, ze szczególnym uwzględnieniem działań na rzecz osób niepełnosprawn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zeciwdziałanie patologiom społecznym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odtrzymywanie i upowszechnianie tradycji narodowej oraz rozwój świadomości narodowej;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działalność na rzecz osób w wieku emerytalnym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kres realizacji program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ogram będzie realizowany w okresie od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1 stycznia 2019 r. do 31 grudnia 2019 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osób realizacji programu</w:t>
      </w:r>
    </w:p>
    <w:p>
      <w:pPr>
        <w:pStyle w:val="Akapitzlist"/>
        <w:numPr>
          <w:ilvl w:val="0"/>
          <w:numId w:val="5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W realizacji programu ze strony Gminy uczestniczą:</w:t>
      </w:r>
    </w:p>
    <w:p>
      <w:pPr>
        <w:pStyle w:val="Akapitzlist"/>
        <w:numPr>
          <w:ilvl w:val="0"/>
          <w:numId w:val="15"/>
        </w:numPr>
        <w:autoSpaceDE w:val="false"/>
        <w:ind w:left="1418" w:hanging="425"/>
        <w:jc w:val="both"/>
        <w:rPr/>
      </w:pPr>
      <w:r>
        <w:rPr>
          <w:color w:val="000000"/>
        </w:rPr>
        <w:t xml:space="preserve">Rada i jej komisje– </w:t>
      </w:r>
      <w:r>
        <w:rPr>
          <w:bCs/>
          <w:color w:val="000000"/>
        </w:rPr>
        <w:t xml:space="preserve">w zakresie wyznaczania kierunków współpracy Gminy </w:t>
        <w:br/>
        <w:t>z organizacjami pozarządowymi oraz określania wysokości środków finansowych przeznaczonych na realizację programu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15"/>
        </w:numPr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 xml:space="preserve">Burmistrz – </w:t>
      </w:r>
      <w:r>
        <w:rPr>
          <w:bCs/>
          <w:color w:val="000000"/>
        </w:rPr>
        <w:t xml:space="preserve">w zakresie bieżącej współpracy z organizacjami pozarządowymi </w:t>
        <w:br/>
        <w:t>w szczególności:</w:t>
      </w:r>
    </w:p>
    <w:p>
      <w:pPr>
        <w:pStyle w:val="Akapitzlist"/>
        <w:numPr>
          <w:ilvl w:val="0"/>
          <w:numId w:val="7"/>
        </w:numPr>
        <w:autoSpaceDE w:val="false"/>
        <w:ind w:left="1843" w:hanging="283"/>
        <w:jc w:val="both"/>
        <w:rPr>
          <w:color w:val="000000"/>
        </w:rPr>
      </w:pPr>
      <w:r>
        <w:rPr>
          <w:color w:val="000000"/>
        </w:rPr>
        <w:t>ogłaszanie otwartych konkursów ofert na realizację zadań publicznych Gminy oraz powoływanie Komisji Konkursowych;</w:t>
      </w:r>
    </w:p>
    <w:p>
      <w:pPr>
        <w:pStyle w:val="Akapitzlist"/>
        <w:numPr>
          <w:ilvl w:val="0"/>
          <w:numId w:val="7"/>
        </w:numPr>
        <w:autoSpaceDE w:val="false"/>
        <w:ind w:left="1843" w:hanging="283"/>
        <w:jc w:val="both"/>
        <w:rPr>
          <w:color w:val="000000"/>
        </w:rPr>
      </w:pPr>
      <w:r>
        <w:rPr>
          <w:color w:val="000000"/>
        </w:rPr>
        <w:t>wybieranie najkorzystniejszych ofert na realizację zadań publicznych na podstawie rekomendacji Komisji Konkursowych.</w:t>
      </w:r>
    </w:p>
    <w:p>
      <w:pPr>
        <w:pStyle w:val="Akapitzlist"/>
        <w:numPr>
          <w:ilvl w:val="0"/>
          <w:numId w:val="15"/>
        </w:numPr>
        <w:autoSpaceDE w:val="false"/>
        <w:ind w:left="1418" w:hanging="425"/>
        <w:jc w:val="both"/>
        <w:rPr>
          <w:color w:val="000000"/>
        </w:rPr>
      </w:pPr>
      <w:r>
        <w:rPr>
          <w:color w:val="000000"/>
        </w:rPr>
        <w:t>Wydziały merytoryczne Urzędu oraz gminne jednostki organizacyjne – w zakresie bieżącej współpracy z organizacjami, w szczególności w zakresie: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a otwartych konkursów ofert na realizację zadań publicznych na zasadach określonych w ustawie;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udział swoich przedstawicieli w spotkaniach i szkoleniach dotyczących współpracy Gminy z organizacjami;</w:t>
      </w:r>
    </w:p>
    <w:p>
      <w:pPr>
        <w:pStyle w:val="Akapitzlist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przyjmowanie uwag, wniosków i propozycji dotyczących realizacji programu oraz przedstawianie ich Burmistrzowi;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monitorowanie realizacji programu;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przeprowadzenia kontroli realizacji zleconych zadań publicznych;</w:t>
      </w:r>
    </w:p>
    <w:p>
      <w:pPr>
        <w:pStyle w:val="Akapitzlist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sporządzanie sprawozdania ze współpracy z organizacjami.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Za realizację programu ze strony Burmistrza odpowiada Wydział Organizacyjny </w:t>
        <w:br/>
        <w:t>i Kadr.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Naczelnicy właściwych merytorycznie wydziałów Urzędu lub kierownicy gminnych jednostek organizacyjnych wyznaczają osoby do sprawowania kontroli merytorycznej </w:t>
        <w:br/>
        <w:t>i finansowej nad realizacją zleconych zadań publicznych.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Akceptacji rozliczenia dotacji dokonuje osoba wyznaczona do sprawowania kontroli finansowej nad realizacją zleconego zadania. 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Zlecanie realizacji zadań publicznych organizacjom pozarządowym może nastąpić </w:t>
        <w:br/>
        <w:t>w formach przewidzianych w ustawie o finansach publicznych.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Dotacje, o których mowa w przepisach powołanych w ust. 5 nie mogą być udzielone na: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towanie przedsięwzięć, które są dofinansowywane z budżetu Gminy lub jego funduszy celowych na podstawie przepisów szczególnych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pokrycie deficytu zrealizowanych wcześniej przedsięwzięć lub refundację ich kosztów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budowę lub zakup budynków, lokali lub gruntów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ziałalność gospodarczą podmiotów prowadzących działalność pożytku publicznego;</w:t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ziałalność polityczną. 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W ciągu 14 dni od upływu terminu składania ofert, lista zawierająca wykaz organizacji ubiegających się o dotację, rodzaj zadań oraz wielkość wnioskowanych dotacji, zostanie umieszczona na tablicy ogłoszeń w Urzędzie oraz zostanie podana do publicznej wiadomości na stronie internetowej Urzędu oraz w Biuletynie Informacji Publicznej. </w:t>
      </w:r>
    </w:p>
    <w:p>
      <w:pPr>
        <w:pStyle w:val="Akapitzlist"/>
        <w:numPr>
          <w:ilvl w:val="0"/>
          <w:numId w:val="5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Decyzję o wyborze organizacji, które uzyskają dotację oraz o jej wysokości podejmuje Burmistrz. Od tej decyzji nie przysługuje organizacjom pozarządowym odwołanie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sokość środków planowanych na realizację programu</w:t>
      </w:r>
    </w:p>
    <w:p>
      <w:pPr>
        <w:pStyle w:val="Akapitzlist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Planowana wysokość środków finansowych przeznaczonych na realizację programu wynosi nie mniej niż 155 000,00 z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osób oceny realizacji programu</w:t>
      </w:r>
    </w:p>
    <w:p>
      <w:pPr>
        <w:pStyle w:val="Akapitzlist"/>
        <w:numPr>
          <w:ilvl w:val="6"/>
          <w:numId w:val="18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gram oceniany będzie w oparciu o następujące wskaźniki: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organizacji pozarządowych podejmujących zadania publiczne na rzecz lokalnej społeczności w oparciu o dotacje z budżetu Gminy;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ogłoszonych otwartych konkursów ofert na realizację zadań publicznych;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złożonych ofert do konkursów;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popisanych umów;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woty udzielonych dotacji;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iczba zrealizowanych zadań publicznych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zaopiniowania ofert składanych w ogłoszonych otwartych konkursach ofert na wykonanie zadań publicznych, wynikającym z Programy, Burmistrz powołuje komisję konkursową, zwaną dalej komisją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 skład Komisji wchodzą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Przewodniczący Komisji – wskazany przez Burmistrza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Co najmniej dwóch przedstawicieli Burmistrza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Co najmniej dwóch przedstawicieli organizacji pozarządowych lub podmiotów wymienionych w art. 3 ust. 3 usta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o prac komisji, przewodniczący Komisji może powołać, z głosem doradczym, osoby posiadające specjalistyczną wiedzę w dziedzinie obejmującej zakres zadań publicznych, których konkurs dotycz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W skład Komisji nie mogą wchodzić osoby reprezentujące organizacje pozarządowe lub podmioty wymienione w art. 3 ust. 3, biorące dział w konkursie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omisja może działać bez udziału osób wskazanych przez organizacje pozarządowe lub podmioty wymienione w art. 3 ust. 3 ustawy, jeżeli żadna organizacja nie wskaże osób do składu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członkowie Komisji składają oświadczenia o bezstronności na pierwszym posiedzeniu Komisj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pracach Komisji jest nieodpłatny; za udział w jej posiedzeniach jej członkom nie przysługuje zwrot kosztów podróż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ę administracyjno – biurową Komisji prowadzi pracownik Wydziału realiz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edzenia Komisji zwołuje i prowadzi przewodniczący, a w przypadku jego nieobecności wyznaczony przez niego zastęp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działa na posiedzeniach zamkniętych, bez udziału ofer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dokonuje oceny ofert pod względem formalnym i merytorycznym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cena formalna ofert dokonywana jest przez członków Komisji na podstawie karty oceny formalnej, której wzór określa załącznik nr 1 do niniejszego program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 przypadku stwierdzenia przez Komisję braków formalnych, Komisja wzywa do ich uzupełnienia lub wniesienia poprawek w terminie pięciu dni roboczych od daty pisemnego (pocztą tradycyjną, elektroniczną, faksem) lub telefonicznego powiadomienia. </w:t>
        <w:br/>
        <w:t>Po bezskutecznym upływie terminu na uzupełnienie braków oferta nie podlega dalszej ocen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cena merytoryczna ofert dokonywana jest indywidualnie przez wszystkich członków Komisji poprzez przyznanie określonej liczby punktów na formularzu stanowiącym załącznik nr 2 do programu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 oceny merytorycznej dopuszcza się wyłącznie oferty spełniające wymogi formal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zebiegu prac Komisji sporządzany jest protokół, który zawiera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oznaczenie miejsca i czasu przeprowadzenia konkursu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imiona i nazwiska członków Komisji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liczbę zgłoszonych ofert z zaznaczeniem ilości ofert z danego zakresu zadań priorytetowy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skazanie ofert spełniające warunki formalne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skazanie ofert nie spełniających warunków formalny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wskazanie rekomendowanych przez Komisję ofert, na które proponuje się udzielić dotację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wskazanie ofert, na które nie proponuje się przyznania dofinansowania, wraz </w:t>
        <w:br/>
        <w:t>z uzasadnieniem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podpisy członków Komis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tokół podpisują wszyscy członkowie Komisji dokonujący oceny ofer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tokół z przebiegu otwartego konkursu ofert oraz pozostałą dokumentację konkursową Przewodniczący Komisji przedkłada Burmistrzow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stateczną decyzję w sprawie wyboru ofert wraz z określeniem wysokości przyznanych kwot dotacji, podejmuje Burmistr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sposobie tworzenia programu oraz z przebiegu konsultacji programu</w:t>
      </w:r>
    </w:p>
    <w:p>
      <w:pPr>
        <w:pStyle w:val="Akapitzlist"/>
        <w:numPr>
          <w:ilvl w:val="0"/>
          <w:numId w:val="4"/>
        </w:numPr>
        <w:jc w:val="both"/>
        <w:rPr>
          <w:bCs/>
        </w:rPr>
      </w:pPr>
      <w:r>
        <w:rPr>
          <w:bCs/>
        </w:rPr>
        <w:t>Niniejszym ustala się następujący sposób konsultacji programu z organizacjami pozarządowymi:</w:t>
      </w:r>
    </w:p>
    <w:p>
      <w:pPr>
        <w:pStyle w:val="Akapitzlist"/>
        <w:numPr>
          <w:ilvl w:val="0"/>
          <w:numId w:val="8"/>
        </w:numPr>
        <w:jc w:val="both"/>
        <w:rPr>
          <w:bCs/>
        </w:rPr>
      </w:pPr>
      <w:r>
        <w:rPr>
          <w:bCs/>
        </w:rPr>
        <w:t>konsultacje z organizacjami przeprowadza Wydział Organizacyjny i Kadr,</w:t>
      </w:r>
    </w:p>
    <w:p>
      <w:pPr>
        <w:pStyle w:val="Akapitzlis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konsultacje przeprowadzone zostaną w okresie od pierwszego tygodnia października do trzeciego tygodnia listopada, jednak nie krócej niż 7 dni kalendarzowych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program konsultacji udostępniony będzie na stronie internetowej Gminy</w:t>
      </w:r>
      <w:r>
        <w:rPr>
          <w:color w:val="000000"/>
        </w:rPr>
        <w:t xml:space="preserve">, </w:t>
        <w:br/>
        <w:t xml:space="preserve">w Biuletynie Informacji Publicznej, na tablicy ogłoszeń Gminy oraz w Biurze Podawczym, </w:t>
        <w:br/>
        <w:t>w Urzędzie Miasta i Gminy w Sycowie,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bCs/>
        </w:rPr>
        <w:t xml:space="preserve">uwagi do programu można składać pisemnie w Biurze Podawczym Urzędu Miasta </w:t>
        <w:br/>
        <w:t xml:space="preserve">i Gminy w Sycowie, bądź mailowo w terminie ustalonym w ogłoszeniu </w:t>
        <w:br/>
        <w:t xml:space="preserve">o konsultacjach.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ace nad przygotowaniem Programu prowadzi Wydział Organizacyjny i Kadr </w:t>
        <w:br/>
        <w:t>z organizacjami pozarządowym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/>
      </w:pPr>
      <w:r>
        <w:rPr/>
        <w:t>Wszelkie zmiany w niniejszym programie mogą być dokonywane w trybie uchwały    Rady.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/>
        <w:t>W sprawach nie uregulowanych w niniejszym programie zastosowania mają przepisy ustawy</w:t>
        <w:br/>
        <w:t xml:space="preserve">o działalności pożytku publicznego i o wolontariacie, ustawy Kodeks cywilny, ustawy </w:t>
        <w:br/>
        <w:t>o finansach publicznych oraz ustawy Prawo zamówień publicznych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1 do Programu współpracy Gminy Syców z organizacjami pozarządowymi oraz podmiotami prowadzącymi działalność pożytku publicznego na rok 2019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ARTA OCENY </w:t>
      </w:r>
      <w:r>
        <w:rPr>
          <w:b/>
          <w:u w:val="single"/>
        </w:rPr>
        <w:t>FORMALNEJ</w:t>
      </w:r>
      <w:r>
        <w:rPr>
          <w:b/>
        </w:rPr>
        <w:t xml:space="preserve"> OFERTY ZŁOŻONEJ</w:t>
        <w:br/>
        <w:t>W OTWARTYM KONKURSIE OFERT NA REALIZACJĘ ZADANIA PUBLICZNEGO GMINY SYCÓW</w:t>
      </w:r>
    </w:p>
    <w:p>
      <w:pPr>
        <w:pStyle w:val="Normal"/>
        <w:spacing w:lineRule="auto" w:line="360"/>
        <w:ind w:left="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78"/>
        <w:gridCol w:w="41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dzaj zadania publicznego określonego </w:t>
              <w:br/>
              <w:t>w otwartym konkursie ofert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nioskodawcy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tuł oferowanego zadania publicznego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5"/>
        <w:gridCol w:w="920"/>
        <w:gridCol w:w="745"/>
        <w:gridCol w:w="14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ryteria formal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K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E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oferta została złożona przez podmiot uprawniony do uczestnictwa w otwartym konkursie ofert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oferta została złożona w zamkniętej kopercie ze wskazaniem nazwy konkursu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y oferta została złożona w terminie określonym w ogłoszeniu konkursowym?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oferta została sporządzona na obowiązującym formularzu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oferta została podpisana przez osoby upoważnione do reprezentacji w sposób prawidłowy? (zgodnie ze statutem lub odpisem z KR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oferta została złożona przez podmiot, który prowadzi działalność w dziedzinie objętej konkursem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 oferta jest kompletna? (zawiera wymagane w ogłoszeniu konkursowym załączniki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y rodzaj zadania wskazany w ofercie mieści się w zakresie priorytetowym określonym w ogłoszeniu konkursowym?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ta spełnia warunki formalne i podlega ocenie merytoryczn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y Członków Komisji Konkursowej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480"/>
        <w:rPr/>
      </w:pPr>
      <w:r>
        <w:rPr/>
        <w:t>…………………………</w:t>
      </w:r>
      <w:r>
        <w:rPr/>
        <w:t>..                  5 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480"/>
        <w:rPr/>
      </w:pPr>
      <w:r>
        <w:rPr/>
        <w:t xml:space="preserve"> …………………………</w:t>
      </w:r>
      <w:r>
        <w:rPr/>
        <w:t>..</w:t>
        <w:tab/>
        <w:tab/>
        <w:t xml:space="preserve"> 6……………………………………..</w:t>
      </w:r>
    </w:p>
    <w:p>
      <w:pPr>
        <w:pStyle w:val="Akapitzlist"/>
        <w:numPr>
          <w:ilvl w:val="0"/>
          <w:numId w:val="16"/>
        </w:numPr>
        <w:spacing w:lineRule="auto" w:line="480"/>
        <w:rPr/>
      </w:pPr>
      <w:r>
        <w:rPr/>
        <w:t>…………………………</w:t>
      </w:r>
      <w:r>
        <w:rPr/>
        <w:t>...                 7…………………..………………...</w:t>
      </w:r>
    </w:p>
    <w:p>
      <w:pPr>
        <w:pStyle w:val="Akapitzlist"/>
        <w:numPr>
          <w:ilvl w:val="0"/>
          <w:numId w:val="16"/>
        </w:numPr>
        <w:spacing w:lineRule="auto" w:line="480"/>
        <w:rPr/>
      </w:pPr>
      <w:r>
        <w:rPr/>
        <w:t xml:space="preserve">……………………………                </w:t>
      </w:r>
      <w:r>
        <w:rPr/>
        <w:t>8…………………………………..…</w:t>
      </w:r>
    </w:p>
    <w:p>
      <w:pPr>
        <w:pStyle w:val="Normal"/>
        <w:rPr/>
      </w:pPr>
      <w:r>
        <w:rPr/>
        <w:t>Syców, dnia ………………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Załącznik nr 2 do Programu współpracy Gminy Syców z organizacjami pozarządowymi oraz podmiotami prowadzącymi działalność pożytku publicznego na rok 2019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KARTA OCENY </w:t>
      </w:r>
      <w:r>
        <w:rPr>
          <w:b/>
          <w:u w:val="single"/>
        </w:rPr>
        <w:t>MERYTORYCZNEJ</w:t>
      </w:r>
      <w:r>
        <w:rPr>
          <w:b/>
        </w:rPr>
        <w:t xml:space="preserve"> OFERTY ZŁOŻONEJ</w:t>
        <w:br/>
        <w:t>W OTWARTYM KONKURSIE OFERT NA REALIZACJĘ ZADANIA PUBLICZNEGO GMINY SYC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10"/>
        <w:gridCol w:w="370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gólne dane dotyczące ofert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odzaj zadania publicznego określonego </w:t>
              <w:br/>
              <w:t>w otwartym konkursie ofert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wnioskodawcy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ytuł oferowanego zadania publicznego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93"/>
        <w:gridCol w:w="1134"/>
        <w:gridCol w:w="1060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yterium oce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a-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rzyzna- nych punkt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Merytoryczna wartość i atrakcyjność ofert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Nowatorskie podejście do realizowanego zad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Budżet zadania a w nim: koszt realizacji zadania, wysokość wkładu własnego, wkład pracy wolontariusz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Współudział z innych źródeł finan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Współpraca z innymi podmiotami przy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ożliwość realizacji zadania (tzn. baza lokalowa </w:t>
              <w:br/>
              <w:t>i zasoby rzeczowe oraz kwalifikacje osób bezpośrednio zaangażowanych w realizację zadan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świadczenie podmiotu w realizacji zadań we współpracy z administracją publiczną  </w:t>
            </w:r>
            <w:r>
              <w:rPr/>
              <w:t>(m. in. rzetelność, terminowość, sposób rozliczenia środków finansowych, doświadczenie w realizacji zbliżonych tematycznie zada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b/>
              </w:rPr>
              <w:t>Liczba uzyskanych punktów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osoby opiniującej: ………………………………………………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 xml:space="preserve">Syców, dnia ……………………………………………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3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4:00Z</dcterms:created>
  <dc:creator>BRM</dc:creator>
  <dc:description/>
  <dc:language>en-US</dc:language>
  <cp:lastModifiedBy>brmsycow@outlook.com</cp:lastModifiedBy>
  <cp:lastPrinted>2018-09-27T10:45:00Z</cp:lastPrinted>
  <dcterms:modified xsi:type="dcterms:W3CDTF">2018-09-27T08:45:00Z</dcterms:modified>
  <cp:revision>3</cp:revision>
  <dc:subject/>
  <dc:title>UCHWAŁA NR XXVI/143/2012</dc:title>
</cp:coreProperties>
</file>