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Uchwała nr LIII/390/2018</w:t>
      </w:r>
    </w:p>
    <w:p>
      <w:pPr>
        <w:pStyle w:val="Heading1"/>
        <w:rPr/>
      </w:pPr>
      <w:r>
        <w:rPr/>
        <w:t>Rady Miejskiej w Sycowie</w:t>
      </w:r>
    </w:p>
    <w:p>
      <w:pPr>
        <w:pStyle w:val="Normal"/>
        <w:rPr/>
      </w:pPr>
      <w:r>
        <w:rPr/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 dnia 26 września 2018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w sprawie zaciągnięcia kredytu długotermin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Na podstawie art. 18 ust.2 pkt 9 lit. c, art. 58 ustawy z dnia 8 marca 1990 r. o samorządzie gminnym ( Dz. U. z 2018 r. poz..994 ze zm.) oraz art.89 ust.1 pkt 2 i 3 ustawy z dnia 27 sierpnia 2009r. o finansach publicznych (Dz.U. z 2017 r. poz. 2077 ze zm.) Rada Miejska w Sycowie postanawia co następuje: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  <w:t xml:space="preserve">Postanawia się zaciągnąć kredyt długoterminowy na </w:t>
      </w:r>
      <w:r>
        <w:rPr>
          <w:rFonts w:eastAsia="Calibri"/>
        </w:rPr>
        <w:t>wyprzedzające finansowanie działań finansowanych ze środków pochodzących z budżetu Unii Europejskiej w kwocie 3 041 339 zł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TextBody"/>
        <w:jc w:val="center"/>
        <w:rPr/>
      </w:pPr>
      <w:r>
        <w:rPr/>
        <w:t>§ 2 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Spłata kredytu nastąpi w roku 2019. </w:t>
      </w:r>
    </w:p>
    <w:p>
      <w:pPr>
        <w:pStyle w:val="TextBody"/>
        <w:numPr>
          <w:ilvl w:val="0"/>
          <w:numId w:val="2"/>
        </w:numPr>
        <w:rPr/>
      </w:pPr>
      <w:r>
        <w:rPr/>
        <w:t>Źródłem spłaty kredytu będą środki z dotacji w ramach Regionalnego Programu Operacyjnego dla Województwa dolnośląskiego oraz środki z dotacji Program Rozwoju Obszarów Wiejskich na lata 2014-2020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3.</w:t>
      </w:r>
    </w:p>
    <w:p>
      <w:pPr>
        <w:pStyle w:val="TextBody"/>
        <w:rPr/>
      </w:pPr>
      <w:r>
        <w:rPr/>
        <w:t>Ustala się zabezpieczenie spłaty kredytu w formie wystawienia weksla „in blanco”.</w:t>
      </w:r>
    </w:p>
    <w:p>
      <w:pPr>
        <w:pStyle w:val="TextBody"/>
        <w:jc w:val="center"/>
        <w:rPr/>
      </w:pPr>
      <w:r>
        <w:rPr/>
        <w:t>§ 4.</w:t>
      </w:r>
    </w:p>
    <w:p>
      <w:pPr>
        <w:pStyle w:val="TextBody"/>
        <w:rPr/>
      </w:pPr>
      <w:r>
        <w:rPr/>
        <w:t>Wykonanie uchwały powierza się Burmistrzowi Miasta i Gminy Syców.</w:t>
      </w:r>
    </w:p>
    <w:p>
      <w:pPr>
        <w:pStyle w:val="TextBody"/>
        <w:jc w:val="center"/>
        <w:rPr/>
      </w:pPr>
      <w:r>
        <w:rPr/>
        <w:t>§ 5.</w:t>
      </w:r>
    </w:p>
    <w:p>
      <w:pPr>
        <w:pStyle w:val="TextBody"/>
        <w:rPr/>
      </w:pPr>
      <w:r>
        <w:rPr/>
        <w:t xml:space="preserve">Uchwała wchodzi w życie z dniem podjęcia i podlega ogłoszeniu w BIP i na tablicy ogłoszeń </w:t>
        <w:br/>
        <w:t>w Urzędzie Miasta i Gminy Syc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0"/>
          <w:tab w:val="left" w:pos="-2160" w:leader="none"/>
        </w:tabs>
        <w:spacing w:lineRule="auto" w:line="480"/>
        <w:ind w:left="4860" w:right="0" w:hanging="0"/>
        <w:rPr/>
      </w:pPr>
      <w:r>
        <w:rPr/>
        <w:t>Przewodniczący Rady Miejskiej w Sycowie</w:t>
      </w:r>
    </w:p>
    <w:p>
      <w:pPr>
        <w:pStyle w:val="Heading1"/>
        <w:tabs>
          <w:tab w:val="clear" w:pos="708"/>
          <w:tab w:val="left" w:pos="-2160" w:leader="none"/>
        </w:tabs>
        <w:spacing w:lineRule="auto" w:line="480"/>
        <w:ind w:left="6120" w:hanging="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Bolesław Moniusz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Uzasadnienie do uchwały Rady Miejskiej nr LIII/390/2018 z dnia </w:t>
        <w:br/>
        <w:t>26 września 2018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Brak możliwości otrzymania zwrotu w roku 2018 poniesionych nakładów na zadania inwestycyjne współfinansowane ze środków Programu Rozwoju Obszarów Wiejskich na lata 2014-2020 oraz Regionalnego Programu Operacyjnego dla Województwa Dolnośląskiego, wymusza konieczność zastąpienia części planowanej dotacji kredytem. </w:t>
      </w:r>
    </w:p>
    <w:p>
      <w:pPr>
        <w:pStyle w:val="Normal"/>
        <w:jc w:val="both"/>
        <w:rPr/>
      </w:pPr>
      <w:r>
        <w:rPr/>
        <w:t>Spłata kredytu nastąpi w roku 2019 ze zwrotu środków dokonanych przez Województwo Dolnośląskie w ramach RPO oraz środków z PROW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106" w:gutter="0" w:header="0" w:top="1438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odtytuZnak">
    <w:name w:val="Podtytuł Znak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0" w:right="0" w:hanging="1404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</w:tabs>
      <w:ind w:left="705" w:right="0" w:hanging="705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8:09:00Z</dcterms:created>
  <dc:creator>WFP-MG</dc:creator>
  <dc:description/>
  <dc:language>en-US</dc:language>
  <cp:lastModifiedBy>brmsycow@outlook.com</cp:lastModifiedBy>
  <dcterms:modified xsi:type="dcterms:W3CDTF">2018-09-27T08:17:00Z</dcterms:modified>
  <cp:revision>2</cp:revision>
  <dc:subject/>
  <dc:title>Uchwała nr LIII/   /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