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Uchwała nr LII/384/201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dy Miejskiej w Sycowi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z dnia 30 sierpnia 2018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 xml:space="preserve">w sprawie podjęcia współpracy partnerskiej ze społecznością lokalną miasta Jampol </w:t>
        <w:br/>
        <w:t>(obwód Winnicki) na Ukrainie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Na podstawie art. 7 ust. 1 pkt. 20, art. 18 ust. 2 pkt. 12a ustawy z dnia 8 marca 1990 r. </w:t>
        <w:br/>
        <w:t>o samorządzie gminny (Dz. U. z 2018 r., poz. 994 ze zm.), uchwal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>
          <w:b/>
          <w:bCs/>
          <w:szCs w:val="24"/>
        </w:rPr>
        <w:t>§ 1</w:t>
      </w:r>
      <w:r>
        <w:rPr>
          <w:szCs w:val="24"/>
        </w:rPr>
        <w:t xml:space="preserve"> Postanawia się podjąć współpracę partnerską ze społecznością lokalną miasta </w:t>
      </w:r>
      <w:r>
        <w:rPr/>
        <w:t>Jampol (obwód Winnicki) na Ukrai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§ 2</w:t>
      </w:r>
      <w:r>
        <w:rPr>
          <w:sz w:val="24"/>
          <w:szCs w:val="24"/>
        </w:rPr>
        <w:t xml:space="preserve"> Warunki współpracy, o której mowa w § 1 zostaną określone w umowie o współpracy partnerski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3</w:t>
      </w:r>
      <w:r>
        <w:rPr>
          <w:sz w:val="24"/>
          <w:szCs w:val="24"/>
        </w:rPr>
        <w:t xml:space="preserve"> Wykonanie uchwały powierza się Burmistrzowi Miasta i Gminy Syc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§ 4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Przewodniczący Rady Miejskiej w Sycowie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Bolesław Moniuszk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993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03:00Z</dcterms:created>
  <dc:creator>IBMS10</dc:creator>
  <dc:description/>
  <dc:language>en-US</dc:language>
  <cp:lastModifiedBy>brmsycow@outlook.com</cp:lastModifiedBy>
  <cp:lastPrinted>2018-08-27T13:23:00Z</cp:lastPrinted>
  <dcterms:modified xsi:type="dcterms:W3CDTF">2018-08-31T09:03:00Z</dcterms:modified>
  <cp:revision>3</cp:revision>
  <dc:subject/>
  <dc:title>UCHWAŁA NR 5/8/2004</dc:title>
</cp:coreProperties>
</file>