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I/382/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30 sierpnia 201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Na podstawie art. 10 ust. 2, art. 18 ust. 2 pkt 15 ustawy z dnia 8 marca 1990 r. </w:t>
        <w:br/>
        <w:t>o samorządzie gminnym (t.j. Dz.U. z 2018r, poz. 994 z późn. zm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raz art. 216 ust. 2 pkt 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rt. 220 ust. 1 i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z dnia 27 sierpnia 2009 r. o finansach publicznych (t.j. Dz.U.z 2017r, poz. 2077 z późn. zm.) Rada Miejska w Sycowie uchwala, co następuje: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Rady Miejskiej w Sycowie nr XLVII/347/2018 z dnia </w:t>
        <w:br/>
        <w:t>28 marca 2018r. w sprawie udzielenia pomocy rzeczowej dla Województwa Dolnośląskiego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„W budżecie Gminy na rok 2018 na realizację zadania o którym mowa w §1, zostają zabezpieczone środki finansowe w dziale 600, rozdz. 60013, paragraf 6050, w wysokości 20.000,00 zł. (słownie złotych: dwadzieścia tysięcy). W wieloletniej prognozie finansowej Gminy na rok 2019 zostają zabezpieczone środki finansowe w wysokości 344.000,00 </w:t>
        <w:br/>
        <w:t>(słownie złotych: trzysta czterdzieści cztery tysiące złotych)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a uchwała dotyczy zawarcia </w:t>
      </w:r>
      <w:r>
        <w:rPr>
          <w:sz w:val="22"/>
          <w:szCs w:val="22"/>
        </w:rPr>
        <w:t>aneksu do porozumienia z dnia 05.07.2018r</w:t>
      </w:r>
      <w:r>
        <w:rPr/>
        <w:t xml:space="preserve"> pomiędzy Województwem Dolnośląskim a Gminą Syców, w sprawie udzielenia pomocy rzeczowej dla Województwa Dolnośląskiego w celu realizacji zadania pn. ”Przebudowa drogi wojewódzkiej nr 449 w zakresie budowy ciągu pieszo-rowerowego w m. Syców wraz budową kanalizacji deszczowej przy ul. Kaliskiej” w zakresie budowy ciągu pieszo-rowerowego i kanalizacji dzeszcz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alizacja porozumienia pozwoli na budowę ciągu pieszo-rowerowego przy ul. Kaliskiej w Sycowie o długości ok. 760 m (od skrzyżowania z ul. Szarych Szeregów do ul. Lawendowej – kontynuacja planowanej budowy ciągu pieszo-rowerowego w m. Wioska), co ma na celu poprawę bezpieczeństwa użytkowników drogi wojewódzkiej. Gmina Syców, w ramach pomocy rzeczowej, pokryje 50% nakładów inwestycyjnych na realizację zadania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Realizacja zadania ma nastąpić w 2019 roku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OPTIMUS</dc:creator>
  <dc:description/>
  <dc:language>en-US</dc:language>
  <cp:lastModifiedBy>brmsycow@outlook.com</cp:lastModifiedBy>
  <cp:lastPrinted>2017-11-14T14:39:00Z</cp:lastPrinted>
  <dcterms:modified xsi:type="dcterms:W3CDTF">2018-09-04T10:03:00Z</dcterms:modified>
  <cp:revision>2</cp:revision>
  <dc:subject/>
  <dc:title>Uchwała Nr</dc:title>
</cp:coreProperties>
</file>