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CHWAŁA NR LI /374/ 2018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RADY MIEJSKIEJ W SYCOWIE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 dnia 9 lipca 2018 r.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sprawie przyjęcia projektu regulaminu dostarczania wody i odprowadzania ścieków na terenie gminy Syców oraz przekazania organowi regulacyjnemu projektu regulaminu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Na podstawie art. 18 ust. 2 pkt 15 ustawy z dnia 8 marca 1990 r. o samorządzie gminnym               (Dz.U. z 2018r., poz. 994 ze zm.) w zw. z art. 19 oraz 27a ustawy z dnia 7 czerwca 2001r. o zbiorowym zaopatrzeniu w wodę i zbiorowym odprowadzaniu ścieków (Dz. U. z 2018r., poz. 1152) Rada Miejska w Sycowie uchwala, co następuje:  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§ 1</w:t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jmuje się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 regulaminu dostarczania wody i odprowadzania ścieków na terenie gminy Syców, stanowiący załącznik do uchwały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ekazuje się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jekt regulaminu dostarczania wody i odprowadzania ścieków na terenie gminy Syców organowi regulacyjnemu - </w:t>
      </w:r>
      <w:r>
        <w:rPr>
          <w:rFonts w:cs="Calibri" w:ascii="Calibri" w:hAnsi="Calibri"/>
          <w:sz w:val="22"/>
          <w:szCs w:val="22"/>
        </w:rPr>
        <w:t>Dyrektor Regionalnego Zarządu Gospodarki Wodnej we Wrocławiu -  Państwowego Gospodarstwa Wodnego Wody Polskie we Wrocławiu.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zewodniczącemu Rady Miejskiej w Sycowie.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>Przewodniczący Rady Miejskiej</w:t>
      </w:r>
    </w:p>
    <w:p>
      <w:pPr>
        <w:pStyle w:val="Normalny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   Bolesław Moniuszko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w sprawie dostarczania wody </w:t>
        <w:br/>
        <w:t>i odprowadzania ście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ogólne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1. Niniejszy regulamin dotyczy dostarczania  wody i odprowadzania ścieków na terenie gminy Syców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egulamin określa prawa i obowiązki przedsiębiorstwa wodociągowo-kanalizacyjnego oraz odbiorców usług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Ilekroć w niniejszym regulaminie mowa o ustawie rozumie się przez to ustawę z dnia 7 czerwca 2001 r. o zbiorowym zaopatrzeniu w wodę i zbiorowym odprowadzaniu ścieków </w:t>
        <w:br/>
        <w:t xml:space="preserve">(tj. Dz. U. z 2018 r., poz. 1152). Pozostałe pojęcia użyte w regulaminie mają znaczenie wskazane w ustawie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rzedsiębiorstwo wodociągowo-kanalizacyjne prowadzi swoją działalność w oparciu </w:t>
        <w:br/>
        <w:t>o zezwolenie na prowadzenie zbiorowego zaopatrzenia w wodę lub zbiorowego odprowadzania ściek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alny poziom usług świadczonych przez przedsiębiorstwo wodociągowo-kanalizacyjne w zakresie dostarczania wody i odprowadzania ście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ział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przedsiębiorstwa wodociągowo-kanalizacyjnego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rzedsiębiorstwo wodociągowo-kanalizacyjne w zakresie dostarczania wody i odprowadzania ścieków ma obowiązek: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pewnić zdolność posiadanych urządzeń wodociągowych i urządzeń kanalizacyjnych do: </w:t>
      </w:r>
    </w:p>
    <w:p>
      <w:pPr>
        <w:pStyle w:val="Akapitzlist"/>
        <w:numPr>
          <w:ilvl w:val="3"/>
          <w:numId w:val="18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realizacji dostaw wody w wymaganej ilości i pod odpowiednim ciśnieniem, zgodnym                        w szczególności z przepisami wydanymi na podstawie art. 7 ust. 2 pkt 1 ustawy z dnia 7 lipca 1994 r. - Prawo budowlane (tj. Dz. U. z 2018 r. poz. 1202);</w:t>
      </w:r>
    </w:p>
    <w:p>
      <w:pPr>
        <w:pStyle w:val="Akapitzlist"/>
        <w:numPr>
          <w:ilvl w:val="3"/>
          <w:numId w:val="18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dostaw wody i odprowadzania ścieków w sposób ciągły i niezawodny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pewnić należytą jakość dostarczanej wody odpowiadającą wymaganiom określonym </w:t>
        <w:br/>
        <w:t>w przepisach wykonawczych wydanych na podstawie art. 13 ustawy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dostarczać odbiorcy usług wodę z sieci wodociągowej na podstawie pisemnej umowy, </w:t>
        <w:br/>
        <w:t xml:space="preserve">o treści ustalonej według zasad określonych przepisami obowiązującego prawa, </w:t>
        <w:br/>
        <w:t>w szczególności ustawą i niniejszym regulaminem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bierać od odbiorcy usług ścieki na podstawie pisemnej umowy o treści ustalonej według zasad określonych przepisami obowiązującego prawa, w szczególności ustawą </w:t>
        <w:br/>
        <w:t>i niniejszym regulaminem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ydawać warunki techniczne niezbędne do podłączenia do sieci oraz uzgadniać przedłożoną przez inwestora dokumentację techniczną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instalować i utrzymywać (na swój koszt) u odbiorcy usług wodomierz główny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owadzić regularną wewnętrzną kontrolę jakości dostarczanej wody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owadzić regularną kontrolę urządzeń wodociągowych i kanalizacyjnych posiadanych przez przedsiębiorstwo wodociągowo-kanalizacyjne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pewniać należyte warunki odbioru ścieków oraz zapewnić jakość oczyszczonych </w:t>
        <w:br/>
        <w:t>i odprowadzanych ścieków, w szczególności poprzez regularne prowadzenie kontroli ilości                    i jakości odprowadzanych ścieków, w tym ścieków przemysłowych, oraz przestrzegania warunków wprowadzania ścieków do urządzeń kanalizacyjnych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okonywać napraw urządzeń wodociągowych i kanalizacyjnych oraz przyłączy będących w jego posiadaniu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pewniać budowę oraz modernizację urządzeń wodociągowych i kanalizacyjnych </w:t>
        <w:br/>
        <w:t>w zakresie wynikającym z wieloletniego planu rozwoju i modernizacji urządzeń wodociągowych  i urządzeń kanalizacyjnych będących w jego posiadaniu i posiadanych środków finansowych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informować o jakości wody przeznaczonej do spożycia przez ludzi w formie i trybie określonym przepisami ustawy;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a pisemny wniosek odbiorcy usług zlecić wykonanie ekspertyzy wodomierza głównego przez Urząd Miar w celu sprawdzenia prawidłowości wskazań i w przypadku stwierdzenia przez ten Urząd jego wadliwego działania, ponieść koszty ekspertyzy </w:t>
        <w:br/>
        <w:t>i wymiany;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dostarczania wody i odbioru ścieków przedsiębiorstwo wodociągowo-kanalizacyjne ma prawo: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tępu na teren nieruchomości lub do obiektu budowlanego odbiorcy usług w celach określonych w art. 7 ustawy;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zeprowadzania kontroli prawidłowości realizacji robót zgodnie z warunkami przyłączania                  do sieci;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zeprowadzania kontroli technicznego stanu przyłącza w czasie jego użytkowania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ddział 2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odbiorcy usług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Odbiorca usług ma obowiązek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korzystać z instalacji wodociągowej w sposób uniemożliwiający występowanie zakłóceń                        w funkcjonowaniu sieci, a w szczególności eliminować możliwości wystąpienia skażenia wody                         w sieci, w tym wskutek cofnięcia się wody z instalacji wodociągowej lub powrotu ciepłej wody                 z instalacji centralnego ogrzewania, jak również utrzymywać urządzenia będące w jego posiadaniu w należytym stanie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rzystać z instalacji kanalizacyjnej w sposób uniemożliwiający występowanie zakłóceń                        w funkcjonowaniu sieci oraz nie wprowadzać do urządzeń kanalizacyjnych odpadów </w:t>
        <w:br/>
        <w:t>i substancji wskazanych w art. 9 ust. 2 ustawy, a w przypadku dostarczania ścieków przemysłowych spełniać warunki wskazane w przepisach wykonawczych wydanych                               na podstawie art. 11 ustawy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umożliwiać realizację uprawnień przedsiębiorstwa wodociągowo-kanalizacyjnego, </w:t>
        <w:br/>
        <w:t>o których mowa w art. 7 ustawy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awidłowo utrzymywać i zabezpieczać wodomierz główny (łącznie z pomieszczeniem przewidzianym do lokalizacji wodomierza głównego), pozostałe wodomierze oraz urządzenie pomiarowe, a także zapewnić łatwy dostęp do tych przyrządów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iezwłocznie zawiadamiać przedsiębiorstwo wodociągowo-kanalizacyjne o uszkodzeniu </w:t>
        <w:br/>
        <w:t xml:space="preserve">i zaborze wodomierza głównego lub urządzenia pomiarowego, w tym o uszkodzeniu </w:t>
        <w:br/>
        <w:t xml:space="preserve">i zaborze plomb;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wiadamiać przedsiębiorstwo wodociągowo-kanalizacyjne o planowanych zmianach technicznych w instalacji wewnętrznej, które mogą mieć wpływ na działanie sieci oraz ilość pobieranej wody i odprowadzanych ścieków, a także przeznaczenie wody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owstrzymywać się od dokonywania jakichkolwiek czynności mogących mieć wpływ na zmianę stanu technicznego urządzeń i przyłączy wodociągowych lub kanalizacyjnych będących w posiadaniu przedsiębiorstwa wodociągowo-kanalizacyjnego, bez uzgodnienia tego z tym przedsiębiorstwem, w tym nasadzeń drzew i krzewów oraz zabudowy w pasie terenu, w którym zlokalizowana jest sieć wodociągowa lub kanalizacyjna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zawiadamiać przedsiębiorstwo wodociągowo-kanalizacyjne o posiadanych własnych ujęciach wody w celu umożliwienia prawidłowego obliczenia należności z tytułu odprowadzania ścieków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pokryć koszty ponownego wykonania czynności przedsiębiorstwa wodociągowo-kanalizacyjnego w przypadku braku możliwości wykonania uprawnień wymienionych </w:t>
        <w:br/>
        <w:t>w pkt 3 z winy odbiorcy usług, gdy poprzedni termin został uzgodniony z odbiorcą usług;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pokryć koszty wykonanej na zlecenie odbiorcy usługi ekspertyzy wodomierza głównego                         w przypadku, gdy wykonana ekspertyza potwierdziła jego prawidłowe działan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dbiorca usług ma prawo do:</w:t>
      </w:r>
    </w:p>
    <w:p>
      <w:pPr>
        <w:pStyle w:val="Akapitzlist"/>
        <w:numPr>
          <w:ilvl w:val="2"/>
          <w:numId w:val="1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dbierania wody o odpowiednim ciśnieniu i jakości;</w:t>
      </w:r>
    </w:p>
    <w:p>
      <w:pPr>
        <w:pStyle w:val="Akapitzlist"/>
        <w:numPr>
          <w:ilvl w:val="2"/>
          <w:numId w:val="1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nieprzerwanego odprowadzania ścieków;</w:t>
      </w:r>
    </w:p>
    <w:p>
      <w:pPr>
        <w:pStyle w:val="Akapitzlist"/>
        <w:numPr>
          <w:ilvl w:val="2"/>
          <w:numId w:val="1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bezpłatnego korzystania z zastępczych punktów poboru wody w przypadku przerw </w:t>
        <w:br/>
        <w:t>w dostawie wody, wskazanych w Rozdziale 8;</w:t>
      </w:r>
    </w:p>
    <w:p>
      <w:pPr>
        <w:pStyle w:val="Akapitzlist"/>
        <w:numPr>
          <w:ilvl w:val="2"/>
          <w:numId w:val="1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zgłaszania przedsiębiorstwu wodociągowo-kanalizacyjnemu reklamacji, o których mowa                       w Rozdziale 9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tryb zawierania umów z odbiorcami usług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. Dostarczanie wody i odprowadzanie ścieków odbywa się na podstawie pisemnej umowy między przedsiębiorstwem wodociągowo-kanalizacyjnym a odbiorcą usług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odpisanie umowy z odbiorcą usług następuje w terminie 14 po złożeniu przez niego wniosku                  o zawarcie umowy. Umowa jest zawierana w oparciu o przepisy art. 6 ustawy.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 xml:space="preserve">Przedsiębiorstwo wodociągowo-kanalizacyjne udostępnia w swojej siedzibie i na stronie internetowej wzór wniosku o zawarcie umowy, </w:t>
      </w:r>
      <w:r>
        <w:rPr>
          <w:rFonts w:cs="Calibri"/>
        </w:rPr>
        <w:t>z którego Odbiorca usług może skorzystać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Przedsiębiorstwo wodociągowo-kanalizacyjne udostępnia zainteresowanym podmiotom informacje o szczegółowych warunkach zawierania umów, w tym o konieczności przedstawienia przez odbiorców usług dokumentów umożliwiających podpisanie umowy oraz o czasie i miejscu,                 w którym możliwe jest zawarcie umów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Umowa, o której mowa w ust. 1, może zostać zawarta w lokalu przedsiębiorstwa wodociągowo-kanalizacyjnego lub poza nim. W przypadku zawarcia umowy poza lokalem przedsiębiorstwa, odbiorcy usług będącemu konsumentem przysługuje prawo odstąpienia od takiej umowy                              w terminach i zasadach określonych w ustawie z dnia 30 maja 2014 r. o prawach konsumenta                            (tj. Dz. U. z 2017, poz. 683 ze zm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liczeń w oparciu o ceny i stawki opłat ustalone w taryfach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. Podstawę rozliczeń wynikających z umowy o dostarczanie wody i odprowadzanie ścieków stanowi aktualna taryfa przedsiębiorstwa wodociągowo-kanalizacyjnego, określająca ceny i stawki opłat za zbiorowe zaopatrzenie w wodę i zbiorowe odprowadzanie ścieków, </w:t>
        <w:br/>
        <w:t xml:space="preserve">a także ilość wody dostarczonej do nieruchomości i odpowiednio ilość odprowadzonych ścieków określona zgodnie z art. 27 ustawy. 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W razie braku wodomierza głównego ilość wody dostarczonej do nieruchomości ustala się                      w oparciu o przeciętne normy zużycia wody, określone w przepisach wykonawczych do art. 27 ust. 3 ustawy. W razie braku urządzeń pomiarowych ilość odprowadzonych </w:t>
      </w:r>
      <w:r>
        <w:rPr>
          <w:rStyle w:val="Emphasis"/>
          <w:rFonts w:cs="Calibri"/>
        </w:rPr>
        <w:t>ścieków</w:t>
      </w:r>
      <w:r>
        <w:rPr>
          <w:rFonts w:cs="Calibri"/>
        </w:rPr>
        <w:t xml:space="preserve"> ustala się na podstawie umowy, o której mowa w § 8 ust. 1, jako równą ilości </w:t>
      </w:r>
      <w:r>
        <w:rPr>
          <w:rStyle w:val="Emphasis"/>
          <w:rFonts w:cs="Calibri"/>
        </w:rPr>
        <w:t>wody</w:t>
      </w:r>
      <w:r>
        <w:rPr>
          <w:rFonts w:cs="Calibri"/>
        </w:rPr>
        <w:t xml:space="preserve"> pobranej lub określonej w umowie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kresy rozliczeniowe obowiązujące odbiorców usług są określone w umowie. 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Odbiorca usług dokonuje zapłaty za dostarczoną wodę lub odprowadzone ścieki w terminie określonym w fakturze, który nie może być krótszy niż 14 dni od daty jej wysłania lub dostarczenia                   w inny sposób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Zgłoszenie przez Odbiorcę usług zastrzeżeń do wysokości należności określonych w fakturze                 nie wstrzymuje jej zapłaty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przypadku nadpłaty zalicza się ją na poczet przyszłych należności lub, na wniosek Odbiorcy usług, zwraca się ją w terminie 14 dni od dnia złożenia wniosku w tej sprawie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przypadku stwierdzenia nieprawidłowego działania wodomierza głównego ilość pobranej wody ustala się na podstawie średniego zużycia wody w okresie 3 miesięcy przed stwierdzeniem nieprawidłowego działania wodomierza, a gdy nie jest to możliwe-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rzyłączania do sieci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1. Podmiot ubiegający się o przyłączenie do sieci składa do przedsiębiorstwa wodociągowo-kanalizacyjnego wniosek o wydanie warunków przyłą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niosek, o którym mowa w ust. 1 zawiera: 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znaczenie wnioskodawcy, wraz z danymi umożliwiającymi kontakt z wnioskodawcą;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kreślenie rodzaju i parametrów instalacji i urządzeń służących do odbioru usług;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kreślenie wielkości przewidywanego poboru wody;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kazanie przewidywanej ilości odprowadzanych ścieków i ich rodzaju, a w przypadku dostawców ścieków przemysłowych, również jakości odprowadzanych ścieków oraz zastosowanych lub planowanych do zastosowania urządzeń podczyszczających;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pis nieruchomości, do której będzie dostarczana woda, lub z której będą odprowadzane ścieki, w szczególności określenie jej lokalizacji, powierzchni, sposobu zagospodarowania, a także przeznaczenia;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kazanie planowanego terminu rozpoczęcia poboru wody lub dostarczania ście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dsiębiorstwo wodociągowo-kanalizacyjne udostępnia w swojej siedzibie i na stronie internetowej wzór wniosku o wydanie warunków przyłączenia do sieci wod-kan, z którego Odbiorca usług może skorzysta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edsiębiorstwo wodociągowo-kanalizacyjne określa warunki przyłączenia do sieci </w:t>
        <w:br/>
        <w:t xml:space="preserve">i przekazuje je wnioskodawcy, nie później niż w terminie 30 dni od dnia złożenia wniosk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arunki, o których mowa w ust. 3, określają co najmniej: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miejsce i sposób przyłączenia nieruchomości do sieci, w tym miejsce zainstalowania wodomierza głównego lub urządzenia pomiarowego;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maksymalną ilość wody dostarczanej do nieruchomości;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maksymalną ilość ścieków odprowadzanych z nieruchomości i ich jakość;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informacje o rodzaju i zawartości dokumentów, jakie powinien przedłożyć podmiot ubiegający się o przyłączenie do sieci w celu realizacji przyłącza;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kres ważności wydanych warunków przyłączenia, który nie może być krótszy niż 2 lat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techniczne określające możliwości dostępu do usług wodociągowo-kanalizacyj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Przedsiębiorstwo wodociągowo-kanalizacyjne może odmówić przyłączenia nieruchomości do sieci: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jeśli nie istnieją techniczne możliwości świadczenia usług zaopatrzenia w wodę                                 lub odprowadzania ścieków lub;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jeśli wskutek przyłączenia warunki świadczenia usług przez przedsiębiorstwo wodociągowo-kanalizacyjne pogorszą się do tego stopnia, że niemożliwe będzie zachowanie minimalnego poziomu świadczonych usług w zakresie dostarczania wody </w:t>
        <w:br/>
        <w:t xml:space="preserve">i odprowadzania ścieków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Jeżeli przedsiębiorstwo wodociągowo-kanalizacyjne odmówi przyłączenia nieruchomości do sieci zgodnie z ust. 1, jest ono obowiązane przesłać podmiotowi ubiegającemu się </w:t>
        <w:br/>
        <w:t>o przyłączenie do sieci pisemną odmowę wraz z uzasadnieniem. W takim wypadku przedsiębiorstwo wodociągowo-kanalizacyjne nie wydaje warunków przyłączenia do sie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arunkiem przystąpienia do wykonania przyłącza zgodnie z warunkami przyłączenia wydanymi przez przedsiębiorstwo wodociągowo-kanalizacyjne jest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1. wcześniejsze uzgodnienie przebiegu przyłącza przez podmiot ubiegający się o przyłączenie do sieci z przedsiębiorstwem wodociągowo-kanalizacyjnym poprzez złożenie projektu lub mapy sytuacyjnej              z naniesionym przebiegiem przyłącz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2. złożenie zgłoszenia gotowości przyłączenia do sieci wodociągowo-kanalizacyjnej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dokonywania przez przedsiębiorstwo wodociągowo-kanalizacyjne odbioru wykonanego przyłącz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Przedsiębiorstwo wodociągowo-kanalizacyjne dokonuje sprawdzenia zgodności wykonanych prac z wydanymi warunkami przyłączenia oraz uzgodnionym projektem lub uzgodnioną mapą sytuacyjną z naniesionym przebiegiem przyłą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kreślone w warunkach przyłączenia próby i odbiory częściowe oraz końcowe są przeprowadzane przy udziale upoważnionych przedstawicieli stron, na podstawie pisemnego zgłoszenia odbiorcy, złożonego w przedsiębiorstwie z co najmniej siedmiodniowym wyprzedzeniem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dbiór prac ulegających zakryciu (zasypaniu), w tym częściowemu zakryciu (zasypaniu), podmiot przyłączany jest zobowiązany zgłaszać przedsiębiorstwu wodociągowo-kanalizacyjnemu przed zakryciem (zasypaniem)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rzed zasypaniem podmiot przyłączany zobowiązany jest wykonać operat geodezyjny, </w:t>
        <w:br/>
        <w:t>w zakresie wskazanym w przepisach wykonawczych do art. 43 ust. 4 ustawy z dnia 7 lipca 1994 r. – Prawo Budowlane (tj. Dz. U. z 2018r., poz. 1202), w dwóch egzemplarzach, z których jeden dostarczy do przedsiębiorstwa wodociągowo-kanalizacyjnego, a drugi do odpowiedniego urzędu zajmującego się aktualizacją dokumentacji geodez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stępowania w przypadku niedotrzymania ciągłości usług i odpowiednich parametrów dostarczanej wody i wprowadzanych do sieci kanalizacyjnej ścieków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W przypadku niedotrzymania ciągłości świadczonych przez przedsiębiorstwo wodociągowo-kanalizacyjne usług oraz odpowiednich parametrów dostarczanej przez nie wody, przedsiębiorstwo wodociągowo-kanalizacyjne ma obowiązek:</w:t>
      </w:r>
    </w:p>
    <w:p>
      <w:pPr>
        <w:pStyle w:val="Akapitzlist"/>
        <w:numPr>
          <w:ilvl w:val="2"/>
          <w:numId w:val="20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poinformować niezwłocznie odbiorców usług o takich przypadkach, na swojej stronie internetowej, w mediach lub w inny zwyczajowo przyjęty sposób, w tym wskazać,                                     o ile to możliwe, planowany termin przywrócenia prawidłowego funkcjonowania sieci </w:t>
        <w:br/>
        <w:t>i odpowiednich parametrów dostarczanej wody,;</w:t>
      </w:r>
    </w:p>
    <w:p>
      <w:pPr>
        <w:pStyle w:val="Akapitzlist"/>
        <w:numPr>
          <w:ilvl w:val="2"/>
          <w:numId w:val="20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pewnienia odbiorcom usług zastępczych punktów poboru wody w przypadku przerw </w:t>
        <w:br/>
        <w:t xml:space="preserve">w dostawie wody przekraczających 12 godzin oraz poinformowania odbiorców usług </w:t>
        <w:br/>
        <w:t>o lokalizacji takich punktów, na swojej stronie internetowej, w mediach lub w inny zwyczajowo przyjęty sposób;</w:t>
      </w:r>
    </w:p>
    <w:p>
      <w:pPr>
        <w:pStyle w:val="Akapitzlist"/>
        <w:numPr>
          <w:ilvl w:val="2"/>
          <w:numId w:val="20"/>
        </w:numPr>
        <w:spacing w:lineRule="auto" w:line="360" w:before="0" w:after="0"/>
        <w:ind w:left="426" w:hanging="426"/>
        <w:contextualSpacing/>
        <w:jc w:val="both"/>
        <w:rPr>
          <w:rStyle w:val="Odwoaniedokomentarza"/>
          <w:rFonts w:cs="Calibri"/>
          <w:sz w:val="22"/>
          <w:szCs w:val="22"/>
        </w:rPr>
      </w:pPr>
      <w:r>
        <w:rPr>
          <w:rFonts w:cs="Calibri"/>
        </w:rPr>
        <w:t>o ile jest to możliwe, podjąć niezbędne działania celem przywrócenia ciągłości świadczenia usług i odpowiednich parametrów dostarczanej wody;</w:t>
      </w:r>
    </w:p>
    <w:p>
      <w:pPr>
        <w:pStyle w:val="Akapitzlist"/>
        <w:numPr>
          <w:ilvl w:val="2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poinformować Gminny Zespół zarządzania Kryzysowego, wskazując przewidywany czas przywrócenia ciągłości świadczonych usług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O planowanych ograniczeniach w dostawie wody i odprowadzaniu ścieków przedsiębiorstwo wodociągowo-kanalizacyjne informuje odbiorców usług, na swojej stronie internetowej, w mediach lub w inny zwyczajowo przyjęty sposób, co najmniej na 3 dni robocze przed planowaną przerwą w świadczeniu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2. Przedsiębiorstwo wodociągowo-kanalizacyjne informuje o zamiarze odcięcia dostawy wody lub zamknięcia przyłącza kanalizacyjnego, w sposób opisany w ust. 1, odbiorców usług co najmniej 20 dni przed planowanym terminem odcięcia dostaw </w:t>
      </w:r>
      <w:r>
        <w:rPr>
          <w:rStyle w:val="Emphasis"/>
          <w:rFonts w:cs="Calibri"/>
        </w:rPr>
        <w:t>wody</w:t>
      </w:r>
      <w:r>
        <w:rPr>
          <w:rFonts w:cs="Calibri"/>
        </w:rPr>
        <w:t xml:space="preserve"> lub zamknięcia przyłącza kanalizacyjnego, podając jednocześnie informacje o miejscach i sposobie udostępniania zastępczych punktów pob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o wodociągowo-kanalizacyjne może zamknąć przyłącze kanalizacyjne </w:t>
        <w:br/>
        <w:t>w przypadku, gdy jakość wprowadzanych do sieci ścieków nie spełnia wymogów określonych                        w przepisach prawa, w szczególności w ustawie i w wydanych do niej przepisach wykonawczych. Postanowienie to nie narusza innych uprawnień przedsiębiorstwa wodociągowo-kanalizacyjnego wynikających z usta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dardy obsługi odbiorców usług, w tym sposoby załatwiania reklamacji oraz wymiany informacji dotyczących w szczególności zakłóceń w dostawie wody </w:t>
        <w:br/>
        <w:t>i odprowadzaniu ściekó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rzedsiębiorstwo wodociągowo-kanalizacyjne zobowiązane jest do wyznaczenia osoby                  lub osób odpowiedzialnych za obsługę odbiorców usług oraz podmiotów ubiegających                                  się o przyłączenie do sieci, w tym informowanie ich o obowiązujących przepisach oraz wynikających               z nich prawach i obowiązkach, a także przyjmowania reklamacji, jak również </w:t>
        <w:br/>
        <w:t>o szczegółowych warunkach zawierania umów, w tym o konieczności przedstawiania dokumentów umożliwiających podpisanie umowy oraz o czasie i miejscu, w którym możliwe jest zawarcie um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rzedsiębiorstwo wodociągowo-kanalizacyjne zapewnia, aby informacje zawierające                           co najmniej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skazanie komórki organizacyjnej upoważnionej do kontaktów z odbiorcami usług oraz podmiotami ubiegającymi się o przyłączenie do sieci oraz do przyjmowania </w:t>
        <w:br/>
        <w:t>i rozpatrywania reklamacji;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ane umożliwiające kontakt oraz;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godziny przyjmowania reklamacji oraz udzielania informacji, były udostępnione w siedzibie przedsiębiorstwa wodociągowo-kanalizacyjnego oraz na jego stronie internetow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rzedsiębiorstwo wodociągowo kanalizacyjne zapewnia, aby w jego siedzibie lub na jego stronie internetowej udostępnione były następujące:</w:t>
      </w:r>
    </w:p>
    <w:p>
      <w:pPr>
        <w:pStyle w:val="Akapitzlist"/>
        <w:numPr>
          <w:ilvl w:val="2"/>
          <w:numId w:val="10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okumenty w aktualnym brzmieniu;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taryfa,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niniejszy regulamin, 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tekst ustawy,</w:t>
      </w:r>
    </w:p>
    <w:p>
      <w:pPr>
        <w:pStyle w:val="Akapitzlist"/>
        <w:numPr>
          <w:ilvl w:val="2"/>
          <w:numId w:val="10"/>
        </w:numPr>
        <w:spacing w:lineRule="auto" w:line="360" w:before="0" w:after="0"/>
        <w:ind w:left="426" w:hanging="425"/>
        <w:contextualSpacing/>
        <w:jc w:val="both"/>
        <w:rPr>
          <w:rFonts w:cs="Calibri"/>
        </w:rPr>
      </w:pPr>
      <w:r>
        <w:rPr>
          <w:rFonts w:cs="Calibri"/>
        </w:rPr>
        <w:t>informacje dotyczące: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szczegółowych warunkach zawierania umów, w tym o konieczności przedstawienia dokumentów umożliwiających podpisanie umowy oraz o czasie i miejscu, w którym możliwe jest zawarcie umów,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ocedury reklamacyjnej, 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sposobu rozstrzygania, zgodnie z ustawą, spraw spornych w przedmiocie:</w:t>
      </w:r>
    </w:p>
    <w:p>
      <w:pPr>
        <w:pStyle w:val="Akapitzlist"/>
        <w:numPr>
          <w:ilvl w:val="4"/>
          <w:numId w:val="10"/>
        </w:numPr>
        <w:spacing w:lineRule="auto" w:line="360" w:before="0" w:after="0"/>
        <w:ind w:left="1276" w:hanging="426"/>
        <w:contextualSpacing/>
        <w:jc w:val="both"/>
        <w:rPr>
          <w:rFonts w:cs="Calibri"/>
        </w:rPr>
      </w:pPr>
      <w:r>
        <w:rPr>
          <w:rFonts w:cs="Calibri"/>
        </w:rPr>
        <w:t>odmowy zawarcia umowy o zaopatrzenie w wodę lub odprowadzanie ścieków przez przedsiębiorstwo wodociągowo-kanalizacyjne,</w:t>
      </w:r>
    </w:p>
    <w:p>
      <w:pPr>
        <w:pStyle w:val="Akapitzlist"/>
        <w:numPr>
          <w:ilvl w:val="4"/>
          <w:numId w:val="10"/>
        </w:numPr>
        <w:spacing w:lineRule="auto" w:line="360" w:before="0" w:after="0"/>
        <w:ind w:left="1276" w:hanging="426"/>
        <w:contextualSpacing/>
        <w:jc w:val="both"/>
        <w:rPr>
          <w:rFonts w:cs="Calibri"/>
        </w:rPr>
      </w:pPr>
      <w:r>
        <w:rPr>
          <w:rFonts w:cs="Calibri"/>
        </w:rPr>
        <w:t>odcięcia dostawy wody lub zamknięcia przyłącza kanalizacyjnego, lub odmowy przyłączenia do sieci nieruchomości, osobie ubiegającej się o przyłączenie nieruchomości do sie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. Odbiorcy usług oraz podmioty ubiegające się o przyłączenie do sieci mają prawo wnoszenia do przedsiębiorcy wodociągowo-kanalizacyjnego reklamacji dotyczących świadczonych przez nie usług, w tym w szczególności wysokości opłat za takie usługi.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eklamacje powinny zawierać: 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imię i nazwisko albo oznaczenie podmiotu zgłaszającego reklamację;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rzedmiot reklamacji;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zasadnienie;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nformacje co do możliwości kontaktu z podmiotem zgłaszającym reklamację.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rzedsiębiorstwo wodociągowo-kanalizacyjne zobowiązane jest do powiadomienia zainteresowanego o sposobie załatwiania reklamacji i sposobie rozstrzygania zgodnie z ustawą, spraw spornych w terminie 30 dni od daty jej wpływu w formie pisemnej, chyba że podmiot zgłaszający reklamację wskaże inny sposób kontakt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1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dostarczania wody na cele przeciwpożarowe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pewnienie dostawy wody na cele przeciwpożarowe następuje na mocy umowy zawieranej przez przedsiębiorstwo wodociągowo-kanalizacyjne a Gminą Syców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rawo do pobierania wody na cele przeciwpożarowe z sieci przedsiębiorstwa wodociągowo-kanalizacyjnego posiadają wyłącznie jednostki straży pożarnej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lość wody pobieranej na cele przeciwpożarowe wraz z określeniem miejsca i daty poboru określa pisemna informacja składana przez komendanta straży pożarnej Gminie Syców, która stanowi podstawę do rozliczeń za pobraną wodę pomiędzy przedsiębiorstwem wodociągowo-kanalizacyjnym a Gminą Syców. </w:t>
      </w:r>
    </w:p>
    <w:p>
      <w:pPr>
        <w:pStyle w:val="Akapitzlist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§ %1."/>
      <w:lvlJc w:val="left"/>
      <w:pPr>
        <w:tabs>
          <w:tab w:val="num" w:pos="0"/>
        </w:tabs>
        <w:ind w:left="737" w:hanging="737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6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7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8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0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131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9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851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57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360"/>
      </w:pPr>
      <w:rPr/>
    </w:lvl>
  </w:abstractNum>
  <w:abstractNum w:abstractNumId="7">
    <w:lvl w:ilvl="0">
      <w:start w:val="9"/>
      <w:numFmt w:val="decimal"/>
      <w:lvlText w:val="§ 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8">
    <w:lvl w:ilvl="0">
      <w:start w:val="12"/>
      <w:numFmt w:val="decimal"/>
      <w:lvlText w:val="§ 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6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0"/>
      <w:numFmt w:val="decimal"/>
      <w:lvlText w:val="§ 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12">
    <w:lvl w:ilvl="0">
      <w:start w:val="11"/>
      <w:numFmt w:val="decimal"/>
      <w:lvlText w:val="§ %1.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3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13">
    <w:lvl w:ilvl="0">
      <w:start w:val="2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2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9"/>
      <w:numFmt w:val="decimal"/>
      <w:lvlText w:val="§ 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3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17">
    <w:lvl w:ilvl="0">
      <w:start w:val="7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9"/>
      <w:numFmt w:val="decimal"/>
      <w:lvlText w:val="§ %1."/>
      <w:lvlJc w:val="left"/>
      <w:pPr>
        <w:tabs>
          <w:tab w:val="num" w:pos="0"/>
        </w:tabs>
        <w:ind w:left="737" w:hanging="737"/>
      </w:pPr>
      <w:rPr>
        <w:b/>
      </w:rPr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4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5"/>
      <w:numFmt w:val="decimal"/>
      <w:lvlText w:val="§ 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2">
    <w:lvl w:ilvl="0">
      <w:start w:val="12"/>
      <w:numFmt w:val="decimal"/>
      <w:lvlText w:val="§ %1."/>
      <w:lvlJc w:val="left"/>
      <w:pPr>
        <w:tabs>
          <w:tab w:val="num" w:pos="0"/>
        </w:tabs>
        <w:ind w:left="1494" w:hanging="360"/>
      </w:pPr>
      <w:rPr/>
    </w:lvl>
    <w:lvl w:ilvl="1">
      <w:start w:val="3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23">
    <w:lvl w:ilvl="0">
      <w:start w:val="8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ordinal"/>
      <w:lvlText w:val="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4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9"/>
      <w:numFmt w:val="decimal"/>
      <w:lvlText w:val="§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21"/>
      <w:numFmt w:val="decimal"/>
      <w:lvlText w:val="§ %1."/>
      <w:lvlJc w:val="left"/>
      <w:pPr>
        <w:tabs>
          <w:tab w:val="num" w:pos="0"/>
        </w:tabs>
        <w:ind w:left="737" w:hanging="737"/>
      </w:pPr>
      <w:rPr>
        <w:b w:val="false"/>
      </w:rPr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6:00Z</dcterms:created>
  <dc:creator>Radca</dc:creator>
  <dc:description/>
  <cp:keywords/>
  <dc:language>en-US</dc:language>
  <cp:lastModifiedBy>andrzej.plata@hotmail.com</cp:lastModifiedBy>
  <cp:lastPrinted>2018-07-10T09:11:00Z</cp:lastPrinted>
  <dcterms:modified xsi:type="dcterms:W3CDTF">2018-07-10T07:30:00Z</dcterms:modified>
  <cp:revision>13</cp:revision>
  <dc:subject/>
  <dc:title>UCHWAŁA NR </dc:title>
</cp:coreProperties>
</file>