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chwała Nr L/372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ady Miejskiej w Sycowie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 dnia 21 czerwca 2018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prawie ustalenia wynagrodzenia Burmistrzowi Miasta i Gminy Syców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>Na podstawie art. 18 ust. 2 pkt 2 ustawy z dnia 8 marca 1990 r. o samorządzie gminnym (Dz.U. z 2018r. poz. 994 ze zm.) oraz art. 8 ust. 2 i art. 36 ust. 3 ustawy                              z dnia 21 listopada 2008 r. o pracownikach samorządowych (Dz.U. z 2016r.                                               poz. 902 ze zm.) w związku z rozporządzeniem Rady Ministrów z dnia 15 maja 2018r.                       w sprawie wynagradzania pracowników samorządowych (Dz.U. z 2018 r. poz. 936) uchwala się, co następuje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1</w:t>
      </w:r>
      <w:r>
        <w:rPr>
          <w:rFonts w:cs="Times New Roman" w:ascii="Times New Roman" w:hAnsi="Times New Roman"/>
          <w:color w:val="000000"/>
        </w:rPr>
        <w:t xml:space="preserve"> Ustala się wynagrodzenie Burmistrzowi Miasta i Gminy Syców w następującej wysokości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 wynagrodzenie zasadnicze: </w:t>
      </w:r>
      <w:r>
        <w:rPr>
          <w:rFonts w:cs="Times New Roman" w:ascii="Times New Roman" w:hAnsi="Times New Roman"/>
          <w:bCs/>
          <w:color w:val="000000"/>
        </w:rPr>
        <w:t>4 800 zł</w:t>
      </w:r>
      <w:r>
        <w:rPr>
          <w:rFonts w:cs="Times New Roman" w:ascii="Times New Roman" w:hAnsi="Times New Roman"/>
          <w:color w:val="000000"/>
        </w:rPr>
        <w:t xml:space="preserve"> (słownie: cztery tysiące osiemset złotych)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 dodatek funkcyjny:</w:t>
      </w:r>
      <w:r>
        <w:rPr>
          <w:rFonts w:cs="Times New Roman" w:ascii="Times New Roman" w:hAnsi="Times New Roman"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2 100 zł </w:t>
      </w:r>
      <w:r>
        <w:rPr>
          <w:rFonts w:cs="Times New Roman" w:ascii="Times New Roman" w:hAnsi="Times New Roman"/>
          <w:color w:val="000000"/>
        </w:rPr>
        <w:t>(słownie: dwa tysiące sto złotych)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3) dodatek specjalny w wysokości 40% łącznie wynagrodzeni zasadniczego i dodatku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funkcyjnego: 2 760 zł (słownie: dwa tysiące siedemset sześćdziesiąt złotych)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4) dodatek za staż pracy w wysokości 20 % wynagrodzenia zasadniczego: 960 zł   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(słownie: dziewięćset sześćdziesiąt złotych)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2</w:t>
      </w:r>
      <w:r>
        <w:rPr>
          <w:rFonts w:cs="Times New Roman" w:ascii="Times New Roman" w:hAnsi="Times New Roman"/>
          <w:color w:val="000000"/>
        </w:rPr>
        <w:t xml:space="preserve"> Traci moc Uchwała Nr IV/21/2015 z dnia 29 stycznia 2015 r. w sprawie ustalenia wynagrodzenia Burmistrzowi Miasta i Gminy Syców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3</w:t>
      </w:r>
      <w:r>
        <w:rPr>
          <w:rFonts w:cs="Times New Roman" w:ascii="Times New Roman" w:hAnsi="Times New Roman"/>
          <w:color w:val="000000"/>
        </w:rPr>
        <w:t xml:space="preserve"> Uchwała wchodzi w życie z dniem podjęcia z mocą obowiązywania od dnia                             1 lipca 2018 r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480"/>
        <w:ind w:left="43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wodniczący Rady Miejskiej w Sycowie</w:t>
      </w:r>
    </w:p>
    <w:p>
      <w:pPr>
        <w:pStyle w:val="Normal"/>
        <w:spacing w:lineRule="auto" w:line="480"/>
        <w:ind w:left="43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lesław Moniuszko</w:t>
      </w:r>
    </w:p>
    <w:p>
      <w:pPr>
        <w:pStyle w:val="Normal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</w:rPr>
        <w:t xml:space="preserve">Uzasadnienie do Uchwały Nr L/3722018 z dnia 21 czerwca 2018 r. w sprawie </w:t>
      </w:r>
      <w:r>
        <w:rPr>
          <w:rFonts w:cs="Times New Roman" w:ascii="Times New Roman" w:hAnsi="Times New Roman"/>
          <w:color w:val="000000"/>
          <w:u w:val="single"/>
        </w:rPr>
        <w:t>ustalenia wynagrodzenia Burmistrzowi Miasta i Gminy Syc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36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stawa o samorządzie gminnym z dnia 8 marca 1990 r. stanowi,                                   że do wyłącznej właściwości rady gminy należy ustalanie wynagrodzenia burmistrzowi. Potwierdzenie tego stanowiska znalazło się w ustawie z dnia 21 listopada 2008 r.                                  o pracownikach samorządowych, która w art. 8 ust. 2 stanowi, że czynności z zakresu prawa pracy wobec wójta (burmistrza, prezydenta miasta), związane z nawiązaniem i rozwiązaniem stosunku pracy, wykonuje przewodniczący rady gminy, a pozostałe czynności - wyznaczona przez wójta (burmistrza, prezydenta miasta) osoba zastępująca lub sekretarz gminy,                       z tym że wynagrodzenie wójta ustala rada gminy, w drodze uchwał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ab/>
        <w:t xml:space="preserve">Wysokość wynagrodzenia ustalona została w oparciu o </w:t>
      </w:r>
      <w:r>
        <w:rPr>
          <w:rFonts w:cs="Times New Roman" w:ascii="Times New Roman" w:hAnsi="Times New Roman"/>
          <w:color w:val="000000"/>
        </w:rPr>
        <w:t>Rozporządzenie Rady Ministrów                  z dnia 15 maja 2018 r. w sprawie wynagradzania pracowników samorządow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ab/>
        <w:t>Mając powyższe na uwadze istnieje konieczność podjęcia stosowanej uchwały                             i dostosowania wynagrodzenia Burmistrza Miasta i Gminy Syców do obowiązujących przepis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53:00Z</dcterms:created>
  <dc:creator>ANKOM</dc:creator>
  <dc:description/>
  <dc:language>en-US</dc:language>
  <cp:lastModifiedBy>brmsycow@outlook.com</cp:lastModifiedBy>
  <cp:lastPrinted>2018-06-15T10:43:00Z</cp:lastPrinted>
  <dcterms:modified xsi:type="dcterms:W3CDTF">2018-06-25T09:14:00Z</dcterms:modified>
  <cp:revision>13</cp:revision>
  <dc:subject/>
  <dc:title>Uchwała Nr           /             / 08</dc:title>
</cp:coreProperties>
</file>