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chwała nr II/0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9 listopada 2018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ie ustalenia wynagrodzenia Burmistrzowi Miasta i Gminy Syców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Na podstawie art. 18 ust. 2 pkt 2 ustawy z dnia 8 marca 1990 r. o samorządzie gminnym (Dz.U. z 2018r. poz. 994 ze zm.) oraz art. 8 ust. 2 i art. 36 ust. 3 ustawy </w:t>
        <w:br/>
        <w:t xml:space="preserve">z dnia 21 listopada 2008 r. o pracownikach samorządowych (Dz.U. z 2018r. </w:t>
        <w:br/>
        <w:t xml:space="preserve">poz. 1260 ze zm.) w związku z rozporządzeniem Rady Ministrów z dnia 15 maja 2018r. </w:t>
        <w:br/>
        <w:t xml:space="preserve">w sprawie wynagradzania pracowników samorządowych (Dz.U. z 2018 r. poz. 936) </w:t>
        <w:br/>
        <w:t>uchwala się, co następuj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 Ustala się wynagrodzenie Burmistrzowi Miasta i Gminy Syców w następującej wysok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 zasadnicze: 4800 </w:t>
      </w:r>
      <w:r>
        <w:rPr>
          <w:rFonts w:cs="Times New Roman" w:ascii="Times New Roman" w:hAnsi="Times New Roman"/>
          <w:bCs/>
          <w:color w:val="000000"/>
        </w:rPr>
        <w:t xml:space="preserve">zł </w:t>
      </w:r>
      <w:r>
        <w:rPr>
          <w:rFonts w:cs="Times New Roman" w:ascii="Times New Roman" w:hAnsi="Times New Roman"/>
          <w:color w:val="000000"/>
        </w:rPr>
        <w:t>(słownie: cztery tysiące osiemset złotych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odatek funkcyjny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2100 zł </w:t>
      </w:r>
      <w:r>
        <w:rPr>
          <w:rFonts w:cs="Times New Roman" w:ascii="Times New Roman" w:hAnsi="Times New Roman"/>
          <w:color w:val="000000"/>
        </w:rPr>
        <w:t>(słownie: dwa tysiące sto złotych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ek specjalny w wysokości 40% łącznie wynagrodzeni zasadniczego i dodatku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unkcyjnego: 2760 zł (słownie: dwa tysiące siedemset sześćdziesiąt złotych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ek za staż pracy w wysokości 10% wynagrodzenia zasadniczego tj. 480 zł (słownie: czterysta osiemdziesiąt złotych), który będzie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zrastać od dnia </w:t>
        <w:br/>
        <w:t>1 lipca 2019 r. o 1% aż do 20%.</w:t>
      </w:r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§ 2 Traci moc Uchwała Nr L/372/2018 z dnia 21 czerwca 2018 r. w sprawie ustalenia wynagrodzenia Burmistrzowi Miasta i Gminy Syc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 Uchwała wchodzi w życie z dniem podjęcia z mocą obowiązywania od dnia                             20 listopada 2018 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480"/>
        <w:ind w:left="43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Rady Miejskiej w Sycowie</w:t>
      </w:r>
    </w:p>
    <w:p>
      <w:pPr>
        <w:pStyle w:val="Normal"/>
        <w:spacing w:lineRule="auto" w:line="480"/>
        <w:ind w:left="43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bert Dziergwa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Uzasadnienie do Uchwały Nr II/09/2018 z dnia 29 listopada 2018 r. w sprawie </w:t>
      </w:r>
      <w:r>
        <w:rPr>
          <w:rFonts w:cs="Times New Roman" w:ascii="Times New Roman" w:hAnsi="Times New Roman"/>
          <w:color w:val="000000"/>
          <w:u w:val="single"/>
        </w:rPr>
        <w:t>ustalenia wynagrodzenia Burmistrzowi Miasta i Gminy Syc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stawa o samorządzie gminnym z dnia 8 marca 1990 r. stanowi,                                   że do wyłącznej właściwości rady gminy należy ustalanie wynagrodzenia burmistrzowi. Potwierdzenie tego stanowiska znalazło się w ustawie z dnia 21 listopada 2008 r.                                  o pracownikach samorządowych, która w art. 8 ust. 2 stanowi, że czynności z zakresu prawa pracy wobec wójta (burmistrza, prezydenta miasta), związane z nawiązaniem i rozwiązaniem stosunku pracy, wykonuje przewodniczący rady gminy, a pozostałe czynności - wyznaczona przez wójta (burmistrza, prezydenta miasta) osoba zastępująca lub sekretarz gminy,                       z tym że wynagrodzenie wójta ustala rada gminy, w drodze uchwały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Times New Roman" w:ascii="Times New Roman" w:hAnsi="Times New Roman"/>
        </w:rPr>
        <w:t>W dniu 20 listopada 2018 r. Burmistrz Miasta i Gminy Syców złożył przed Radą Miejską w Sycowie ślubowa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Wysokość wynagrodzenia ustalona została w oparciu o </w:t>
      </w:r>
      <w:r>
        <w:rPr>
          <w:rFonts w:cs="Times New Roman" w:ascii="Times New Roman" w:hAnsi="Times New Roman"/>
          <w:color w:val="000000"/>
        </w:rPr>
        <w:t>Rozporządzenie Rady Ministrów                  z dnia 15 maja 2018 r. w sprawie wynagradzania pracowników samorząd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>Mając powyższe na uwadze istnieje konieczność podjęcia stosowanej uchwały                             w sprawie wynagrodzenia Burmistrza Miasta i Gminy Sy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7:00Z</dcterms:created>
  <dc:creator>ANKOM</dc:creator>
  <dc:description/>
  <dc:language>en-US</dc:language>
  <cp:lastModifiedBy>brmsycow@outlook.com</cp:lastModifiedBy>
  <cp:lastPrinted>2018-11-22T10:01:00Z</cp:lastPrinted>
  <dcterms:modified xsi:type="dcterms:W3CDTF">2018-12-03T09:07:00Z</dcterms:modified>
  <cp:revision>3</cp:revision>
  <dc:subject/>
  <dc:title>Uchwała Nr           /             / 08</dc:title>
</cp:coreProperties>
</file>