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3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5 do uchwały Rady Miejskiej w Sycowie </w:t>
        <w:br/>
        <w:t>nr XLV/325/2018 z dnia 25 stycznia 2018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Ładu Przestrzennego, Gospodarki Nieruchomościami i Rolnictwa na rok 201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prawozdanie z pracy Komisji za 2017 ro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pracowanie i przyjęcie planu pracy Komisji na 2018 ro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ty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nformacja o działaniach w zakresie gospodarki odpadami na terenie miasta i gminy Syców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nformacja o stanie zasobów mieszkaniowych Gminy oraz o zaspokojeniu potrzeb w zakresie mieszkań socjalnych i komunalnych na terenie miasta i gminy Syców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naliza informacji o stanie mienia Gminy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Rozpatrzenie wniosków i wydanie opinii Komisji w sprawie sprzedaży lokali mieszkalnych i użytkowych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naliza zagospodarowania terenu nad zalewem w Stradomi Wierzchniej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naliza umorzeń podatkowych podatku rolnego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naliza i wydanie opinii Komisji w sprawie wykonania budżetu Miasta i Gminy Syców za rok 2017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Analiza wniosków o zmianę przeznaczenia miejscowych planów zagospodarowania przestrzennego złożonych przez przedsiębiorców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piec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rwa wakacyj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rpień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94" w:hanging="360"/>
              <w:jc w:val="both"/>
              <w:rPr/>
            </w:pPr>
            <w:r>
              <w:rPr/>
              <w:t>Analiza i wydanie opinii Komisji w sprawie wykonania budżetu za I-sze półrocze 2018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94" w:hanging="360"/>
              <w:jc w:val="both"/>
              <w:rPr/>
            </w:pPr>
            <w:r>
              <w:rPr/>
              <w:t xml:space="preserve"> </w:t>
            </w:r>
            <w:r>
              <w:rPr/>
              <w:t>Analiza prowadzonych prac planistycznych oraz ustalenie harmonogramu sporządzania zmian miejscowych planów zagospodarowania przestrzennego na kolejne lat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ździernik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6" w:leader="none"/>
              </w:tabs>
              <w:ind w:left="794" w:hanging="360"/>
              <w:jc w:val="both"/>
              <w:rPr/>
            </w:pPr>
            <w:r>
              <w:rPr/>
              <w:t>Opiniowanie bieżących spraw z zakresu kształtowania ładu przestrzennego, gospodarki nieruchomościami i rolnictw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opad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794" w:hanging="360"/>
              <w:jc w:val="both"/>
              <w:rPr/>
            </w:pPr>
            <w:r>
              <w:rPr/>
              <w:t>Analiza realizacji zadań zawartych w strategii rozwoju gospodarczego Miasta i Gminy Syców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94" w:hanging="360"/>
              <w:jc w:val="both"/>
              <w:rPr/>
            </w:pPr>
            <w:r>
              <w:rPr/>
              <w:t>Analiza i wydanie opinii w sprawie projektu budżetu Miasta i Gminy Syców na 2019 r.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Cs w:val="24"/>
        </w:rPr>
        <w:t>Przedmiotem pracy Komisji będzie również opiniowanie projektów uchwał wnoszonych pod obrady Rady Miejskiej. Stały termin komisji przyjmuje się ostatni poniedziałek miesiąca godz. 15</w:t>
      </w:r>
      <w:r>
        <w:rPr>
          <w:rFonts w:cs="Times New Roman" w:ascii="Times New Roman" w:hAnsi="Times New Roman"/>
          <w:szCs w:val="24"/>
          <w:vertAlign w:val="superscript"/>
        </w:rPr>
        <w:t>00</w:t>
      </w:r>
      <w:r>
        <w:rPr>
          <w:rFonts w:cs="Times New Roman" w:ascii="Times New Roman" w:hAnsi="Times New Roman"/>
          <w:szCs w:val="24"/>
        </w:rPr>
        <w:t>. W pozostałych przypadkach o konieczności zwołania posiedzenia komisji Radni powiadamiani będą na 7 dni przed posiedzeniem w sposób zwyczajowo przyjęty oraz za pośrednictwem strony internetowej BIP Syców.</w:t>
      </w:r>
    </w:p>
    <w:p>
      <w:pPr>
        <w:pStyle w:val="Bezodstpw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ezodstpw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ezodstpw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ezodstpw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ŁPGNiR</w:t>
      </w:r>
    </w:p>
    <w:p>
      <w:pPr>
        <w:pStyle w:val="Bezodstpw"/>
        <w:ind w:left="540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)Zenon Staniewicz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8:00Z</dcterms:created>
  <dc:creator>Biuro Rady Miejskiej</dc:creator>
  <dc:description/>
  <dc:language>en-US</dc:language>
  <cp:lastModifiedBy>brmsycow@outlook.com</cp:lastModifiedBy>
  <cp:lastPrinted>2017-01-04T12:51:00Z</cp:lastPrinted>
  <dcterms:modified xsi:type="dcterms:W3CDTF">2018-01-29T08:18:00Z</dcterms:modified>
  <cp:revision>2</cp:revision>
  <dc:subject/>
  <dc:title>Załącznik nr 1</dc:title>
</cp:coreProperties>
</file>