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4395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łącznik nr  4  do uchwały Rady Miejskiej w Sycowie</w:t>
      </w:r>
    </w:p>
    <w:p>
      <w:pPr>
        <w:pStyle w:val="Bezodstpw"/>
        <w:bidi w:val="0"/>
        <w:ind w:left="43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XLV/325/ z dnia 25 stycznia 2018 r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Infrastruktury Rady Miejskiej w Sycowie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a rok 2018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1"/>
        <w:gridCol w:w="1417"/>
        <w:gridCol w:w="1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pracy Komisji za 2017 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zatwierdzenie planu pracy Komisji na 2018 rok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ożenia systemu gospodarki odpadami na terenie Miasta i Gminy w Sycowie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TBS Sp. z o.o. za 2017 oraz plany inwestycyjne spółki na rok 2017.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GK za 2017 rok oraz plany dotyczące inwestycji spółki w kanalizację i ochronę środowiska na 2018r.</w:t>
            </w:r>
          </w:p>
          <w:p>
            <w:pPr>
              <w:pStyle w:val="Bezodstpw"/>
              <w:numPr>
                <w:ilvl w:val="0"/>
                <w:numId w:val="1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CK pod kątem inwestycji w 2017 roku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MOSiR pod kątem inwestycji w 2017 roku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dróg oraz zaawansowanie inwestycji drogowych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Syców na 2018 rok</w:t>
            </w:r>
          </w:p>
          <w:p>
            <w:pPr>
              <w:pStyle w:val="Bezodstpw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7 rok ze szczególnym uwzględnieniem realizacji zadań inwestycyjnych</w:t>
            </w:r>
          </w:p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</w:t>
            </w:r>
          </w:p>
          <w:p>
            <w:pPr>
              <w:pStyle w:val="Bezodstpw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z Miasta i Gminy Syców z wykonania budżetu za I–sze półrocze 2018 roku.</w:t>
            </w:r>
          </w:p>
          <w:p>
            <w:pPr>
              <w:pStyle w:val="Bezodstpw"/>
              <w:numPr>
                <w:ilvl w:val="0"/>
                <w:numId w:val="10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1"/>
        <w:gridCol w:w="1417"/>
        <w:gridCol w:w="1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założeń do planu inwestycyjnego na 2019 rok.</w:t>
            </w:r>
          </w:p>
          <w:p>
            <w:pPr>
              <w:pStyle w:val="Bezodstpw"/>
              <w:numPr>
                <w:ilvl w:val="0"/>
                <w:numId w:val="6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Syców na 2018 rok.</w:t>
            </w:r>
          </w:p>
          <w:p>
            <w:pPr>
              <w:pStyle w:val="Bezodstpw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torowanie zadań inwestycyjnych w placówkach oświatowych związanych z bezpieczeństwem przeciwpożarowym.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utrzymania zieleni miejskiej i cmentarza komunalnego.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adań ujętych w Strategii rozwoju gospodarczego Miasta i Gminy Syców.</w:t>
            </w:r>
          </w:p>
          <w:p>
            <w:pPr>
              <w:pStyle w:val="Bezodstpw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 2019 rok pod kątem zaplanowanych zadań inwestycyjnych.</w:t>
            </w:r>
          </w:p>
          <w:p>
            <w:pPr>
              <w:pStyle w:val="Bezodstpw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estie do Planu Pracy Rady na 2019 r.</w:t>
            </w:r>
          </w:p>
          <w:p>
            <w:pPr>
              <w:pStyle w:val="Bezodstpw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na 7 dni przed posiedzeniem w sposób zwyczajowo przyjęty oraz za pośrednictwem strony internetowej BIP Syców.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Infrastruktury</w:t>
      </w:r>
    </w:p>
    <w:p>
      <w:pPr>
        <w:pStyle w:val="Bezodstpw"/>
        <w:bidi w:val="0"/>
        <w:ind w:left="504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-)</w:t>
      </w:r>
      <w:r>
        <w:rPr>
          <w:rFonts w:cs="Times New Roman" w:ascii="Times New Roman" w:hAnsi="Times New Roman"/>
          <w:sz w:val="24"/>
          <w:szCs w:val="24"/>
        </w:rPr>
        <w:t xml:space="preserve"> Mieczysław Tros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8:00Z</dcterms:created>
  <dc:creator>Biuro Rady Miejskiej</dc:creator>
  <dc:description/>
  <dc:language>en-US</dc:language>
  <cp:lastModifiedBy>brmsycow@outlook.com</cp:lastModifiedBy>
  <cp:lastPrinted>2018-01-19T10:10:00Z</cp:lastPrinted>
  <dcterms:modified xsi:type="dcterms:W3CDTF">2018-01-29T08:18:00Z</dcterms:modified>
  <cp:revision>2</cp:revision>
  <dc:subject/>
  <dc:title>Załącznik Nr  4  do uchwały Rady Miejskiej w Sycowie</dc:title>
</cp:coreProperties>
</file>